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3136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baricentro è dato dall’incontro delle medi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baricentro è dato dall’incontro delle med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e figure irregolari non si può trovare il bari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e figure irregolari non si può trovare il bari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baricentro non è un punto di equilib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baricentro non è un punto di equilib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461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e figure tridimensionali hanno un bari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3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e figure tridimensionali hanno un bari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40970</wp:posOffset>
                </wp:positionV>
                <wp:extent cx="2853690" cy="567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ell’equilibrio stabile il baricentro si trova sopra il punto di sospen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1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ell’equilibrio stabile il baricentro si trova sopra il punto di sospen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853690" cy="8420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torre cade quando il baricentro si trova al di fuori della sua base d’appog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6.3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torre cade quando il baricentro si trova al di fuori della sua base d’app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4:43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4:00Z</dcterms:modified>
  <cp:revision>10</cp:revision>
  <dc:subject/>
  <dc:title>scheda 2 F.M. (1)  elem. +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