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a forza centrifuga si ha quando il corpo è in rotazion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a forza centrifuga si ha quando il corpo è in rotazio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6985</wp:posOffset>
                </wp:positionV>
                <wp:extent cx="2853690" cy="750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lla forza centrifuga, il vettore che la rappresenta ha il “verso” rivolto  in ba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0.5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lla forza centrifuga, il vettore che la rappresenta ha il “verso” rivolto  in ba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regolatore di Watt funziona sfruttando la forza centrif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regolatore di Watt funziona sfruttando la forza centrif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285369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terra è schiacciata ai poli per la forza di gra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3.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terra è schiacciata ai poli per la forza di gra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40970</wp:posOffset>
                </wp:positionV>
                <wp:extent cx="2853690" cy="5676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aggiore è la rotazione, minore è la forza centrif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1.1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Maggiore è la rotazione, minore è la forza centrif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vortice nell’acqua si forma schiacciando le due bottig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vortice nell’acqua si forma schiacciando le due bott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4:51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4:00Z</dcterms:modified>
  <cp:revision>12</cp:revision>
  <dc:subject/>
  <dc:title>scheda 3 F.M. (1)  elem. +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