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174625</wp:posOffset>
                </wp:positionV>
                <wp:extent cx="321945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6.3pt;mso-wrap-distance-left:9.05pt;mso-wrap-distance-right:9.05pt;mso-wrap-distance-top:0pt;mso-wrap-distance-bottom:0pt;margin-top:13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138430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9pt;mso-position-vertical-relative:text;margin-left:295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50165</wp:posOffset>
                </wp:positionV>
                <wp:extent cx="312801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acqua è formata da una parte di idrogeno e due parti di ossig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3.9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’acqua è formata da una parte di idrogeno e due parti di ossig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945</wp:posOffset>
                </wp:positionH>
                <wp:positionV relativeFrom="paragraph">
                  <wp:posOffset>186690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4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78740</wp:posOffset>
                </wp:positionV>
                <wp:extent cx="3128010" cy="75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cqua liquida non ha una sua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9.1pt;mso-wrap-distance-left:9.05pt;mso-wrap-distance-right:9.05pt;mso-wrap-distance-top:0pt;mso-wrap-distance-bottom:0pt;margin-top:6.2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cqua liquida non ha una sua fo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0945</wp:posOffset>
                </wp:positionH>
                <wp:positionV relativeFrom="paragraph">
                  <wp:posOffset>-12700</wp:posOffset>
                </wp:positionV>
                <wp:extent cx="659130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l'a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0945</wp:posOffset>
                </wp:positionH>
                <wp:positionV relativeFrom="paragraph">
                  <wp:posOffset>3619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2.8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945</wp:posOffset>
                </wp:positionH>
                <wp:positionV relativeFrom="paragraph">
                  <wp:posOffset>41275</wp:posOffset>
                </wp:positionV>
                <wp:extent cx="65913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3.2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44450</wp:posOffset>
                </wp:positionV>
                <wp:extent cx="3128010" cy="567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acqua allo stato liquido è formata da molecole legate tra di l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3.5pt;mso-position-vertical-relative:text;margin-left:-7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’acqua allo stato liquido è formata da molecole legate tra di l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945</wp:posOffset>
                </wp:positionH>
                <wp:positionV relativeFrom="paragraph">
                  <wp:posOffset>89535</wp:posOffset>
                </wp:positionV>
                <wp:extent cx="659130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7.0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119380</wp:posOffset>
                </wp:positionV>
                <wp:extent cx="3128010" cy="6591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'acqua è trasparente, inodore, insap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1.9pt;mso-wrap-distance-left:9.05pt;mso-wrap-distance-right:9.05pt;mso-wrap-distance-top:0pt;mso-wrap-distance-bottom:0pt;margin-top:9.4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'acqua è trasparente, inodore, insap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945</wp:posOffset>
                </wp:positionH>
                <wp:positionV relativeFrom="paragraph">
                  <wp:posOffset>3175</wp:posOffset>
                </wp:positionV>
                <wp:extent cx="659130" cy="3848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2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0945</wp:posOffset>
                </wp:positionH>
                <wp:positionV relativeFrom="paragraph">
                  <wp:posOffset>51435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0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0945</wp:posOffset>
                </wp:positionH>
                <wp:positionV relativeFrom="paragraph">
                  <wp:posOffset>694690</wp:posOffset>
                </wp:positionV>
                <wp:extent cx="65913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4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200</wp:posOffset>
                </wp:positionH>
                <wp:positionV relativeFrom="paragraph">
                  <wp:posOffset>1151890</wp:posOffset>
                </wp:positionV>
                <wp:extent cx="659130" cy="3848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0.7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877570</wp:posOffset>
                </wp:positionV>
                <wp:extent cx="3128010" cy="5676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Trasparente vuol dire che non si lascia attraversare dalla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69.1pt;mso-position-vertical-relative:text;margin-left:-7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Trasparente vuol dire che non si lascia attraversare dal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6:22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29:00Z</dcterms:modified>
  <cp:revision>10</cp:revision>
  <dc:subject/>
  <dc:title>scheda 2 lab.bolle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