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163195</wp:posOffset>
                </wp:positionV>
                <wp:extent cx="65913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35pt;mso-wrap-distance-left:9.05pt;mso-wrap-distance-right:9.05pt;mso-wrap-distance-top:0pt;mso-wrap-distance-bottom:0pt;margin-top:12.85pt;mso-position-vertical-relative:text;margin-left:295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50165</wp:posOffset>
                </wp:positionV>
                <wp:extent cx="312801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apone rompe la “pellicina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3.9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sapone rompe la “pellicina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186690</wp:posOffset>
                </wp:positionV>
                <wp:extent cx="65913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1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3128010" cy="592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“pellicina” dell’acqua con il sapone diventa più e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6.65pt;mso-wrap-distance-left:9.05pt;mso-wrap-distance-right:9.05pt;mso-wrap-distance-top:0pt;mso-wrap-distance-bottom:0pt;margin-top:6.2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“pellicina” dell’acqua con il sapone diventa più e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945</wp:posOffset>
                </wp:positionH>
                <wp:positionV relativeFrom="paragraph">
                  <wp:posOffset>12065</wp:posOffset>
                </wp:positionV>
                <wp:extent cx="65913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35pt;mso-wrap-distance-left:9.05pt;mso-wrap-distance-right:9.05pt;mso-wrap-distance-top:0pt;mso-wrap-distance-bottom:0pt;margin-top:0.9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l'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945</wp:posOffset>
                </wp:positionH>
                <wp:positionV relativeFrom="paragraph">
                  <wp:posOffset>36195</wp:posOffset>
                </wp:positionV>
                <wp:extent cx="659130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2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66040</wp:posOffset>
                </wp:positionV>
                <wp:extent cx="659130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35pt;mso-wrap-distance-left:9.05pt;mso-wrap-distance-right:9.05pt;mso-wrap-distance-top:0pt;mso-wrap-distance-bottom:0pt;margin-top:5.2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57480</wp:posOffset>
                </wp:positionV>
                <wp:extent cx="3128010" cy="56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er fare le bolle di sapone bisogna avere una lamina sapon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2.4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Per fare le bolle di sapone bisogna avere una lamina sapo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89535</wp:posOffset>
                </wp:positionV>
                <wp:extent cx="659130" cy="318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7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19380</wp:posOffset>
                </wp:positionV>
                <wp:extent cx="3128010" cy="567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Una lamina saponosa quadrata forma una bolla cub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9.4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Una lamina saponosa quadrata forma una bolla cu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27940</wp:posOffset>
                </wp:positionV>
                <wp:extent cx="659130" cy="360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35pt;mso-wrap-distance-left:9.05pt;mso-wrap-distance-right:9.05pt;mso-wrap-distance-top:0pt;mso-wrap-distance-bottom:0pt;margin-top:2.2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945</wp:posOffset>
                </wp:positionH>
                <wp:positionV relativeFrom="paragraph">
                  <wp:posOffset>51435</wp:posOffset>
                </wp:positionV>
                <wp:extent cx="659130" cy="318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4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694690</wp:posOffset>
                </wp:positionV>
                <wp:extent cx="65913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5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060450</wp:posOffset>
                </wp:positionV>
                <wp:extent cx="659130" cy="2933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83.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786130</wp:posOffset>
                </wp:positionV>
                <wp:extent cx="3128010" cy="567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amine di sapone occupano sempre la più piccola superf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61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amine di sapone occupano sempre la più piccola 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3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29:00Z</dcterms:modified>
  <cp:revision>14</cp:revision>
  <dc:subject/>
  <dc:title>scheda 3 lab.boll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