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7060</wp:posOffset>
            </wp:positionH>
            <wp:positionV relativeFrom="paragraph">
              <wp:posOffset>-21209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8255</wp:posOffset>
                </wp:positionV>
                <wp:extent cx="449961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4.5pt;mso-wrap-distance-left:9.05pt;mso-wrap-distance-right:9.05pt;mso-wrap-distance-top:0pt;mso-wrap-distance-bottom:0pt;margin-top:-0.6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luc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6.9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luc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’amido è composto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’amido è composto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rutt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rutt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esa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esa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glucosio si rappresenta co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glucosio si rappresenta con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enta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enta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glucosio + frutt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glucosio + frutt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172085</wp:posOffset>
                </wp:positionV>
                <wp:extent cx="2762250" cy="542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accarosio è format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2.7pt;mso-wrap-distance-left:9.05pt;mso-wrap-distance-right:9.05pt;mso-wrap-distance-top:0pt;mso-wrap-distance-bottom:0pt;margin-top:13.5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accarosio è forma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0350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olo frutt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8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olo frutt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luzione di lug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luzione di lu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160</wp:posOffset>
                </wp:positionH>
                <wp:positionV relativeFrom="paragraph">
                  <wp:posOffset>109220</wp:posOffset>
                </wp:positionV>
                <wp:extent cx="27622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 la ricerca dell’amido si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8.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er la ricerca dell’amido si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oluzione biu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oluzione biu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161290</wp:posOffset>
                </wp:positionV>
                <wp:extent cx="2213610" cy="359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iallo - ambr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.3pt;mso-wrap-distance-left:9.05pt;mso-wrap-distance-right:9.05pt;mso-wrap-distance-top:0pt;mso-wrap-distance-bottom:0pt;margin-top:12.7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giallo - ambr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Il colore della soluzione di lugol 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Il colore della soluzione di lugol 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0</wp:posOffset>
                </wp:positionV>
                <wp:extent cx="2213610" cy="293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l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l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22136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n cambi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n cambi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n presenza di amido la soluzione di lug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n presenza di amido la soluzione di lug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6764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venta sc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iventa s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384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ell’amido le molecole di glucos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ell’amido le molecole di glucos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-10160</wp:posOffset>
                </wp:positionV>
                <wp:extent cx="2213610" cy="3848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no tutte 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8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ono tutte 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3848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no s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ono s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5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29:00Z</dcterms:modified>
  <cp:revision>18</cp:revision>
  <dc:subject/>
  <dc:title>scheda 1 lab. chimic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