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449961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9.3pt;mso-wrap-distance-left:9.05pt;mso-wrap-distance-right:9.05pt;mso-wrap-distance-top:0pt;mso-wrap-distance-bottom:0pt;margin-top:2.1pt;mso-position-vertical-relative:text;margin-left:21.0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el l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el 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 proteine sono conte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 proteine sono conte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221361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ei 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1pt;mso-wrap-distance-left:9.05pt;mso-wrap-distance-right:9.05pt;mso-wrap-distance-top:0pt;mso-wrap-distance-bottom:0pt;margin-top:1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ei 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la soluzione  biure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la soluzione  biu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501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er la ricerca delle proteine abbiamo us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5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er la ricerca delle proteine abbiamo us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colorante  sud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colorante  su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zzu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zz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La soluzione  biureto  è di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La soluzione  biureto  è di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0350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8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79070</wp:posOffset>
                </wp:positionV>
                <wp:extent cx="2762250" cy="6108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 presenza di proteine il colore della soluzione  biureto  diven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1pt;mso-wrap-distance-left:9.05pt;mso-wrap-distance-right:9.05pt;mso-wrap-distance-top:0pt;mso-wrap-distance-bottom:0pt;margin-top:14.1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In presenza di proteine il colore della soluzione  biureto  diventa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illa-vi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illa-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61290</wp:posOffset>
                </wp:positionV>
                <wp:extent cx="2213610" cy="359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dei gras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.3pt;mso-wrap-distance-left:9.05pt;mso-wrap-distance-right:9.05pt;mso-wrap-distance-top:0pt;mso-wrap-distance-bottom:0pt;margin-top:12.7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dei gras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5473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Il colorante  sudan  serve per la ricerc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1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Il colorante  sudan  serve per la ricerc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0</wp:posOffset>
                </wp:positionV>
                <wp:extent cx="2213610" cy="3873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dell’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5pt;mso-wrap-distance-left:9.05pt;mso-wrap-distance-right:9.05pt;mso-wrap-distance-top:0pt;mso-wrap-distance-bottom:0pt;margin-top:14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dell’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22136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i 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i 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91770</wp:posOffset>
                </wp:positionV>
                <wp:extent cx="2762250" cy="3822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colorante  sudan  è solub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1pt;mso-wrap-distance-left:9.05pt;mso-wrap-distance-right:9.05pt;mso-wrap-distance-top:0pt;mso-wrap-distance-bottom:0pt;margin-top:15.1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colorante  sudan  è solub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16764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83820</wp:posOffset>
                </wp:positionV>
                <wp:extent cx="2762250" cy="7048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 grassi con il colorante  sudan  diventano di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.6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 grassi con il colorante  sudan  diventano di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-10160</wp:posOffset>
                </wp:positionV>
                <wp:extent cx="221361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8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l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0:00Z</dcterms:modified>
  <cp:revision>16</cp:revision>
  <dc:subject/>
  <dc:title>scheda 3 lab. chimica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