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866140</wp:posOffset>
            </wp:positionV>
            <wp:extent cx="1181100" cy="664210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45415</wp:posOffset>
                </wp:positionV>
                <wp:extent cx="36766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VERO O FAL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6.3pt;mso-wrap-distance-left:9.05pt;mso-wrap-distance-right:9.05pt;mso-wrap-distance-top:0pt;mso-wrap-distance-bottom:0pt;margin-top:11.4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VERO O FAL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9080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635</wp:posOffset>
                </wp:positionV>
                <wp:extent cx="31051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er simulare il ciclo dell’acqua abbiamo usato il distil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.7pt;mso-wrap-distance-left:9.05pt;mso-wrap-distance-right:9.05pt;mso-wrap-distance-top:0pt;mso-wrap-distance-bottom:0pt;margin-top:0.0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er simulare il ciclo dell’acqua abbiamo usato il distil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3906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9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121285</wp:posOffset>
                </wp:positionV>
                <wp:extent cx="3105150" cy="56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er fornire calore all’acqua abbiamo usato la fiamma della cand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.7pt;mso-wrap-distance-left:9.05pt;mso-wrap-distance-right:9.05pt;mso-wrap-distance-top:0pt;mso-wrap-distance-bottom:0pt;margin-top:9.5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er fornire calore all’acqua abbiamo usato la fiamma della cand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035</wp:posOffset>
                </wp:positionH>
                <wp:positionV relativeFrom="paragraph">
                  <wp:posOffset>6985</wp:posOffset>
                </wp:positionV>
                <wp:extent cx="65913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035</wp:posOffset>
                </wp:positionH>
                <wp:positionV relativeFrom="paragraph">
                  <wp:posOffset>5524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128270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1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152400</wp:posOffset>
                </wp:positionV>
                <wp:extent cx="31051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bolle a 100 gr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bolle a 100 g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863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8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.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165</wp:posOffset>
                </wp:positionH>
                <wp:positionV relativeFrom="paragraph">
                  <wp:posOffset>182880</wp:posOffset>
                </wp:positionV>
                <wp:extent cx="310515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far bollire l’acqua bisogna sottrarre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4.4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far bollire l’acqua bisogna sottrarre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11684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2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32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97790</wp:posOffset>
                </wp:positionV>
                <wp:extent cx="31051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'acqua bollendo diventa “ghiacc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.7pt;mso-wrap-distance-left:9.05pt;mso-wrap-distance-right:9.05pt;mso-wrap-distance-top:0pt;mso-wrap-distance-bottom:0pt;margin-top:7.7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'acqua bollendo diventa “ghiacc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16764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165</wp:posOffset>
                </wp:positionH>
                <wp:positionV relativeFrom="paragraph">
                  <wp:posOffset>857250</wp:posOffset>
                </wp:positionV>
                <wp:extent cx="3105150" cy="6591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distillatore l’acqua di partenza è sa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9pt;mso-wrap-distance-left:9.05pt;mso-wrap-distance-right:9.05pt;mso-wrap-distance-top:0pt;mso-wrap-distance-bottom:0pt;margin-top:67.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distillatore l’acqua di partenza è sa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742950</wp:posOffset>
                </wp:positionV>
                <wp:extent cx="704850" cy="384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58.5pt;mso-position-vertical-relative:text;margin-left:28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1314450</wp:posOffset>
                </wp:positionV>
                <wp:extent cx="70485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03.5pt;mso-position-vertical-relative:text;margin-left:28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3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0:00Z</dcterms:modified>
  <cp:revision>25</cp:revision>
  <dc:subject/>
  <dc:title>scheda elem. lab.cic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