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lettro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lettro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“dividere” l’acqua occ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“dividere” l’acqua occ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elettrostimo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elettrostim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annello fotovolt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annello fotovolt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’elettrolisi avviene grazie 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’elettrolisi avviene grazie 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nnello ad 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nnello ad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e particelle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e particelle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pannello fotovoltaico funziona graz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pannello fotovoltaico funziona graz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0350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8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276225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e centrali “idroelettriche” si sfrutta la for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e centrali “idroelettriche” si sfrutta la forz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l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567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Nelle centrali “eoliche” si sfrutta la for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Nelle centrali “eoliche” si sfrutta la for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</wp:posOffset>
                </wp:positionV>
                <wp:extent cx="2213610" cy="2933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l v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l 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0</wp:posOffset>
                </wp:positionV>
                <wp:extent cx="2213610" cy="38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ll’acq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4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ll’acq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22136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le centrali “termoelettriche” si sfrutta la spinta 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le centrali “termoelettriche” si sfrutta la spinta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16764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81280</wp:posOffset>
                </wp:positionV>
                <wp:extent cx="2762250" cy="6591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turbina idroelettrica “Pelton” viene usata per salti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9pt;mso-wrap-distance-left:9.05pt;mso-wrap-distance-right:9.05pt;mso-wrap-distance-top:0pt;mso-wrap-distance-bottom:0pt;margin-top:6.4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turbina idroelettrica “Pelton” viene usata per salti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81280</wp:posOffset>
                </wp:positionV>
                <wp:extent cx="2213610" cy="2933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dio- a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6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edio- a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2933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3:4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1:00Z</dcterms:modified>
  <cp:revision>18</cp:revision>
  <dc:subject/>
  <dc:title>scheda 1 en .pulit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