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3136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58115</wp:posOffset>
                </wp:positionV>
                <wp:extent cx="285369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on l’elettrolisi otteniamo idrogeno ed ossige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2.4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on l’elettrolisi otteniamo idrogeno ed ossige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66675</wp:posOffset>
                </wp:positionV>
                <wp:extent cx="65913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2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11493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0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141605</wp:posOffset>
                </wp:positionV>
                <wp:extent cx="2853690" cy="750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mbinando ossigeno ed idrogeno nella “pila a combustibile” si ottiene elettricità, acqua e cal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11.1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ombinando ossigeno ed idrogeno nella “pila a combustibile” si ottiene elettricità, acqua e cal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50165</wp:posOffset>
                </wp:positionV>
                <wp:extent cx="659130" cy="384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3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9842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7.7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33655</wp:posOffset>
                </wp:positionV>
                <wp:extent cx="659130" cy="3632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2.6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25095</wp:posOffset>
                </wp:positionV>
                <wp:extent cx="2853690" cy="6591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motorino elettrico con l’elica gira grazie alla pressione del 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1.9pt;mso-wrap-distance-left:9.05pt;mso-wrap-distance-right:9.05pt;mso-wrap-distance-top:0pt;mso-wrap-distance-bottom:0pt;margin-top:9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motorino elettrico con l’elica gira grazie alla pressione del 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81915</wp:posOffset>
                </wp:positionV>
                <wp:extent cx="659130" cy="3632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6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09220</wp:posOffset>
                </wp:positionV>
                <wp:extent cx="2853690" cy="6591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motorino elettrico con l’elica gira alimentato dal pannello fotovolta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1.9pt;mso-wrap-distance-left:9.05pt;mso-wrap-distance-right:9.05pt;mso-wrap-distance-top:0pt;mso-wrap-distance-bottom:0pt;margin-top:8.6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motorino elettrico con l’elica gira alimentato dal pannello fotovolta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17780</wp:posOffset>
                </wp:positionV>
                <wp:extent cx="659130" cy="3632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1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66040</wp:posOffset>
                </wp:positionV>
                <wp:extent cx="659130" cy="3632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5.2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114300</wp:posOffset>
                </wp:positionV>
                <wp:extent cx="659130" cy="3632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92710</wp:posOffset>
                </wp:positionV>
                <wp:extent cx="285369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La “pila a combustibile” emette gas inquin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7.3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La “pila a combustibile” emette gas inquin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62560</wp:posOffset>
                </wp:positionV>
                <wp:extent cx="659130" cy="3632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12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-15240</wp:posOffset>
                </wp:positionV>
                <wp:extent cx="2853690" cy="6591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Nelle centrali eoliche l’orientazione delle pale non è impor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1.9pt;mso-wrap-distance-left:9.05pt;mso-wrap-distance-right:9.05pt;mso-wrap-distance-top:0pt;mso-wrap-distance-bottom:0pt;margin-top:-1.2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Nelle centrali eoliche l’orientazione delle pale non è impor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-15240</wp:posOffset>
                </wp:positionV>
                <wp:extent cx="659130" cy="2933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-1.2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146050</wp:posOffset>
                </wp:positionV>
                <wp:extent cx="659130" cy="2933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280</wp:posOffset>
                </wp:positionH>
                <wp:positionV relativeFrom="paragraph">
                  <wp:posOffset>81280</wp:posOffset>
                </wp:positionV>
                <wp:extent cx="2853690" cy="6591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L’</w:t>
                            </w:r>
                            <w:r>
                              <w:rPr>
                                <w:i/>
                                <w:sz w:val="28"/>
                              </w:rPr>
                              <w:t>eolipila</w:t>
                            </w:r>
                            <w:r>
                              <w:rPr>
                                <w:sz w:val="28"/>
                              </w:rPr>
                              <w:t xml:space="preserve"> è il primo esempio di sfruttamento del vap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1.9pt;mso-wrap-distance-left:9.05pt;mso-wrap-distance-right:9.05pt;mso-wrap-distance-top:0pt;mso-wrap-distance-bottom:0pt;margin-top:6.4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L’</w:t>
                      </w:r>
                      <w:r>
                        <w:rPr>
                          <w:i/>
                          <w:sz w:val="28"/>
                        </w:rPr>
                        <w:t>eolipila</w:t>
                      </w:r>
                      <w:r>
                        <w:rPr>
                          <w:sz w:val="28"/>
                        </w:rPr>
                        <w:t xml:space="preserve"> è il primo esempio di sfruttamento del vap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760</wp:posOffset>
                </wp:positionH>
                <wp:positionV relativeFrom="paragraph">
                  <wp:posOffset>-10160</wp:posOffset>
                </wp:positionV>
                <wp:extent cx="659130" cy="3848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0.8pt;mso-position-vertical-relative:text;margin-left:288.8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760</wp:posOffset>
                </wp:positionH>
                <wp:positionV relativeFrom="paragraph">
                  <wp:posOffset>38100</wp:posOffset>
                </wp:positionV>
                <wp:extent cx="659130" cy="3848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3pt;mso-position-vertical-relative:text;margin-left:288.8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4:04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1:00Z</dcterms:modified>
  <cp:revision>15</cp:revision>
  <dc:subject/>
  <dc:title>scheda 2 en. pulita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