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3136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5811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2.4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4508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l contatore </w:t>
                            </w:r>
                            <w:r>
                              <w:rPr>
                                <w:i/>
                              </w:rPr>
                              <w:t>geiger</w:t>
                            </w:r>
                            <w:r>
                              <w:rPr/>
                              <w:t xml:space="preserve"> serve per misurare la radioatti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3.5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l contatore </w:t>
                      </w:r>
                      <w:r>
                        <w:rPr>
                          <w:i/>
                        </w:rPr>
                        <w:t>geiger</w:t>
                      </w:r>
                      <w:r>
                        <w:rPr/>
                        <w:t xml:space="preserve"> serve per misurare la radio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190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1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4160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1.1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2857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l contatore </w:t>
                            </w:r>
                            <w:r>
                              <w:rPr>
                                <w:i/>
                              </w:rPr>
                              <w:t>geiger</w:t>
                            </w:r>
                            <w:r>
                              <w:rPr/>
                              <w:t xml:space="preserve"> serve per misurare le onde del telefon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l contatore </w:t>
                      </w:r>
                      <w:r>
                        <w:rPr>
                          <w:i/>
                        </w:rPr>
                        <w:t>geiger</w:t>
                      </w:r>
                      <w:r>
                        <w:rPr/>
                        <w:t xml:space="preserve"> serve per misurare le onde del telefon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8986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4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33655</wp:posOffset>
                </wp:positionV>
                <wp:extent cx="659130" cy="363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2.6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25095</wp:posOffset>
                </wp:positionV>
                <wp:extent cx="2853690" cy="659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“radioattività naturale” arriva sulla Terra dal co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9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“radioattività naturale” arriva sulla Terra dal co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81915</wp:posOffset>
                </wp:positionV>
                <wp:extent cx="659130" cy="363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6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109220</wp:posOffset>
                </wp:positionV>
                <wp:extent cx="65913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8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-3810</wp:posOffset>
                </wp:positionV>
                <wp:extent cx="2853690" cy="750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l “rilevatore di onde” a </w:t>
                            </w:r>
                            <w:r>
                              <w:rPr>
                                <w:i/>
                              </w:rPr>
                              <w:t>bassa frequenza</w:t>
                            </w:r>
                            <w:r>
                              <w:rPr/>
                              <w:t xml:space="preserve"> misura il “campo” emesso dei cavi elettr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-0.3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l “rilevatore di onde” a </w:t>
                      </w:r>
                      <w:r>
                        <w:rPr>
                          <w:i/>
                        </w:rPr>
                        <w:t>bassa frequenza</w:t>
                      </w:r>
                      <w:r>
                        <w:rPr/>
                        <w:t xml:space="preserve"> misura il “campo” emesso dei cavi elettr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44450</wp:posOffset>
                </wp:positionV>
                <wp:extent cx="659130" cy="3632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3.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140970</wp:posOffset>
                </wp:positionV>
                <wp:extent cx="659130" cy="3632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11.1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750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Il “rilevatore di onde” ad </w:t>
                            </w:r>
                            <w:r>
                              <w:rPr>
                                <w:i/>
                              </w:rPr>
                              <w:t>alta frequenza</w:t>
                            </w:r>
                            <w:r>
                              <w:rPr/>
                              <w:t xml:space="preserve"> misura il “campo” emesso dai telefon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Il “rilevatore di onde” ad </w:t>
                      </w:r>
                      <w:r>
                        <w:rPr>
                          <w:i/>
                        </w:rPr>
                        <w:t>alta frequenza</w:t>
                      </w:r>
                      <w:r>
                        <w:rPr/>
                        <w:t xml:space="preserve"> misura il “campo” emesso dai telefon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76200</wp:posOffset>
                </wp:positionV>
                <wp:extent cx="659130" cy="3632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6335</wp:posOffset>
                </wp:positionH>
                <wp:positionV relativeFrom="paragraph">
                  <wp:posOffset>59690</wp:posOffset>
                </wp:positionV>
                <wp:extent cx="659130" cy="4330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4.1pt;mso-wrap-distance-left:9.05pt;mso-wrap-distance-right:9.05pt;mso-wrap-distance-top:0pt;mso-wrap-distance-bottom:0pt;margin-top:4.7pt;mso-position-vertical-relative:text;margin-left:291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-1016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l “rilevatore di onde” a </w:t>
                            </w:r>
                            <w:r>
                              <w:rPr>
                                <w:i/>
                              </w:rPr>
                              <w:t>bassa frequenza</w:t>
                            </w:r>
                            <w:r>
                              <w:rPr/>
                              <w:t xml:space="preserve"> misura la “radioattività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-0.8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l “rilevatore di onde” a </w:t>
                      </w:r>
                      <w:r>
                        <w:rPr>
                          <w:i/>
                        </w:rPr>
                        <w:t>bassa frequenza</w:t>
                      </w:r>
                      <w:r>
                        <w:rPr/>
                        <w:t xml:space="preserve"> misura la “radioattivit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6335</wp:posOffset>
                </wp:positionH>
                <wp:positionV relativeFrom="paragraph">
                  <wp:posOffset>222250</wp:posOffset>
                </wp:positionV>
                <wp:extent cx="659130" cy="4330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4.1pt;mso-wrap-distance-left:9.05pt;mso-wrap-distance-right:9.05pt;mso-wrap-distance-top:0pt;mso-wrap-distance-bottom:0pt;margin-top:17.5pt;mso-position-vertical-relative:text;margin-left:291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4:20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1:00Z</dcterms:modified>
  <cp:revision>21</cp:revision>
  <dc:subject/>
  <dc:title>scheda 3 en. pulita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