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IN ROSSO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IN ROSSO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58115</wp:posOffset>
                </wp:positionV>
                <wp:extent cx="221361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i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23495</wp:posOffset>
                </wp:positionV>
                <wp:extent cx="276225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La luce del sole 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.8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La luce del sole 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905</wp:posOffset>
                </wp:positionV>
                <wp:extent cx="221361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a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i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5016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.9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98425</wp:posOffset>
                </wp:positionV>
                <wp:extent cx="276225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I colori dell’arcobaleno son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7.7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I colori dell’arcobaleno son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9842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7.7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33655</wp:posOffset>
                </wp:positionV>
                <wp:extent cx="221361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i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720</wp:posOffset>
                </wp:positionH>
                <wp:positionV relativeFrom="paragraph">
                  <wp:posOffset>173355</wp:posOffset>
                </wp:positionV>
                <wp:extent cx="276225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l’arcobaleno il verde si trova vicino 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3.65pt;mso-position-vertical-relative:text;margin-left:-13.6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l’arcobaleno il verde si trova vicino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8191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35890</wp:posOffset>
                </wp:positionV>
                <wp:extent cx="2670810" cy="567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li occhiali speciali usati durante il laboratorio servono per ved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10.7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li occhiali speciali usati durante il laboratorio servono per vede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7780</wp:posOffset>
                </wp:positionV>
                <wp:extent cx="221361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’arcobal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4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’arcobal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66040</wp:posOffset>
                </wp:positionV>
                <wp:extent cx="2213610" cy="384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a piog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a piog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221361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n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97790</wp:posOffset>
                </wp:positionV>
                <wp:extent cx="267081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 colori della luce si possono rappresentare co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7.7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 colori della luce si possono rappresentare come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6256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nee r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nee r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670810" cy="5676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colore di un oggetto che noi percepiamo è qu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colore di un oggetto che noi percepiamo è qu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messo dall’ogg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emesso dall’og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463550</wp:posOffset>
                </wp:positionV>
                <wp:extent cx="2213610" cy="3848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ssorbito dall’ogg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6.5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ssorbito dall’og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49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1:00Z</dcterms:modified>
  <cp:revision>12</cp:revision>
  <dc:subject/>
  <dc:title>scheda 1 luce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