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ce gi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ce gi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ce rossa, insieme alla luce verde, fo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ce rossa, insieme alla luce verde, fo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ce marr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ce mar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6985</wp:posOffset>
                </wp:positionV>
                <wp:extent cx="221361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uce verde 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uce verde 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89865</wp:posOffset>
                </wp:positionV>
                <wp:extent cx="2762250" cy="56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ce verde, insieme alla luce blu, forma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4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ce verde, insieme alla luce blu, forma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uce aranc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uce aranc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uce ind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uce 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73355</wp:posOffset>
                </wp:positionV>
                <wp:extent cx="27622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luce rossa, insieme alla luce blu, for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luce rossa, insieme alla luce blu, for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uce gi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uce gi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ce rossa, insieme alla luce verde ed alla luce blu, forma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ce rossa, insieme alla luce verde ed alla luce blu, forma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uce 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uce 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uce n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uce 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raspar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raspar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7622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ottenere ombre e penombre bisogna usare cor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ottenere ombre e penombre bisogna usare corp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pach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pa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la luce dei faretti colorati si possono colorare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 la luce dei faretti colorati si possono colorare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1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0</cp:revision>
  <dc:subject/>
  <dc:title>scheda 3 luc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