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1493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Una delle due orecchie si chiama “dominan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9.0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Una delle due orecchie si chiama “dominan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750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coni percepiscono i col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coni percepiscono i col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ulla lingua ci sono le papille olfat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ulla lingua ci sono le papille olfa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87630</wp:posOffset>
                </wp:positionV>
                <wp:extent cx="2853690" cy="7289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tta la pelle può toc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7.4pt;mso-wrap-distance-left:9.05pt;mso-wrap-distance-right:9.05pt;mso-wrap-distance-top:0pt;mso-wrap-distance-bottom:0pt;margin-top:6.9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utta la pelle può toc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40970</wp:posOffset>
                </wp:positionV>
                <wp:extent cx="2853690" cy="6591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 serpenti annusano con la lin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11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I serpenti annusano con la li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 pipistrelli “vedono” con gli ultrasu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 pipistrelli “vedono” con gli ultrasu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6:37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2:00Z</dcterms:modified>
  <cp:revision>18</cp:revision>
  <dc:subject/>
  <dc:title>scheda1 lab.sensi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