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1424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IN ROSSO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IN ROSSO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58115</wp:posOffset>
                </wp:positionV>
                <wp:extent cx="221361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l vu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2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l vu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36525</wp:posOffset>
                </wp:positionV>
                <wp:extent cx="267081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Per propagare un suono ci vuo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0.3pt;mso-wrap-distance-left:9.05pt;mso-wrap-distance-right:9.05pt;mso-wrap-distance-top:0pt;mso-wrap-distance-bottom:0pt;margin-top:10.7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Per propagare un suono ci vuo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114935</wp:posOffset>
                </wp:positionV>
                <wp:extent cx="221361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un mezzo di traspo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.0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un mezzo di trasp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50165</wp:posOffset>
                </wp:positionV>
                <wp:extent cx="22136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sente gli ultrasu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.9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sente gli ultrasu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120015</wp:posOffset>
                </wp:positionV>
                <wp:extent cx="2670810" cy="384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l nostro orecch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0.3pt;mso-wrap-distance-left:9.05pt;mso-wrap-distance-right:9.05pt;mso-wrap-distance-top:0pt;mso-wrap-distance-bottom:0pt;margin-top:9.4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l nostro orec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98425</wp:posOffset>
                </wp:positionV>
                <wp:extent cx="22136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n sente gli ultrasu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7.7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n sente gli ultrasu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33655</wp:posOffset>
                </wp:positionV>
                <wp:extent cx="221361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povol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.6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povol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125095</wp:posOffset>
                </wp:positionV>
                <wp:extent cx="2670810" cy="615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 il cristallino le immagini si ved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8.5pt;mso-wrap-distance-left:9.05pt;mso-wrap-distance-right:9.05pt;mso-wrap-distance-top:0pt;mso-wrap-distance-bottom:0pt;margin-top:9.85pt;mso-position-vertical-relative:text;margin-left:-20.8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 il cristallino le immagini si ved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81915</wp:posOffset>
                </wp:positionV>
                <wp:extent cx="221361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ri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6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r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165</wp:posOffset>
                </wp:positionH>
                <wp:positionV relativeFrom="paragraph">
                  <wp:posOffset>161290</wp:posOffset>
                </wp:positionV>
                <wp:extent cx="2670810" cy="3873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pupilla 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0.5pt;mso-wrap-distance-left:9.05pt;mso-wrap-distance-right:9.05pt;mso-wrap-distance-top:0pt;mso-wrap-distance-bottom:0pt;margin-top:12.7pt;mso-position-vertical-relative:text;margin-left:-23.95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pupilla è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7780</wp:posOffset>
                </wp:positionV>
                <wp:extent cx="221361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una pallina n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.4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una pallina 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66040</wp:posOffset>
                </wp:positionV>
                <wp:extent cx="2213610" cy="3848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un f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2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un f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114300</wp:posOffset>
                </wp:positionV>
                <wp:extent cx="221361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vibrazione del su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vibrazione del su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77470</wp:posOffset>
                </wp:positionV>
                <wp:extent cx="2670810" cy="4762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on la pelle del naso tocchi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7.5pt;mso-wrap-distance-left:9.05pt;mso-wrap-distance-right:9.05pt;mso-wrap-distance-top:0pt;mso-wrap-distance-bottom:0pt;margin-top:6.1pt;mso-position-vertical-relative:text;margin-left:-2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on la pelle del naso tocchi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162560</wp:posOffset>
                </wp:positionV>
                <wp:extent cx="221361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su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2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su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97790</wp:posOffset>
                </wp:positionV>
                <wp:extent cx="2670810" cy="5676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r vedere le immagini in movimento il fenachistosco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7.7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er vedere le immagini in movimento il fenachistosco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6350</wp:posOffset>
                </wp:positionV>
                <wp:extent cx="2213610" cy="3848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ve ruo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eve ruo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463550</wp:posOffset>
                </wp:positionV>
                <wp:extent cx="2213610" cy="38481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on deve ruo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6.5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on deve ruo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00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2:00Z</dcterms:modified>
  <cp:revision>19</cp:revision>
  <dc:subject/>
  <dc:title>scheda 2 lab.sensi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