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3992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-825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-0.6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diapason, vibrando, muove la “pellicina” del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diapason, vibrando, muove la “pellicina” del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6985</wp:posOffset>
                </wp:positionV>
                <wp:extent cx="2853690" cy="659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’uomo ha gli occhi front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0.5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L’uomo ha gli occhi front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Gli animali “predatori” hanno gli occhi late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Gli animali “predatori” hanno gli occhi lat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57480</wp:posOffset>
                </wp:positionV>
                <wp:extent cx="2853690" cy="6591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cassetta di risonanza del diapason serve per amplificare il s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12.4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cassetta di risonanza del diapason serve per amplificare il s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l naso ci sono le “papille” gust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el naso ci sono le “papille” gus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85369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diapason emette la nota musicale “sol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8.1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diapason emette la nota musicale “so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31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2:00Z</dcterms:modified>
  <cp:revision>17</cp:revision>
  <dc:subject/>
  <dc:title>scheda 3 lab.sensi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