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7518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32194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93345</wp:posOffset>
                </wp:positionV>
                <wp:extent cx="3128010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uolo sabbioso è poco permeabil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1.9pt;mso-wrap-distance-left:9.05pt;mso-wrap-distance-right:9.05pt;mso-wrap-distance-top:0pt;mso-wrap-distance-bottom:0pt;margin-top:7.3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Il suolo sabbioso è poco permeabil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905</wp:posOffset>
                </wp:positionV>
                <wp:extent cx="65913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15pt;mso-position-vertical-relative:text;margin-left:29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5016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9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68275</wp:posOffset>
                </wp:positionV>
                <wp:extent cx="3128010" cy="750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uolo argilloso è molto perme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59.1pt;mso-wrap-distance-left:9.05pt;mso-wrap-distance-right:9.05pt;mso-wrap-distance-top:0pt;mso-wrap-distance-bottom:0pt;margin-top:13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uolo argilloso è molto perme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200</wp:posOffset>
                </wp:positionH>
                <wp:positionV relativeFrom="paragraph">
                  <wp:posOffset>76835</wp:posOffset>
                </wp:positionV>
                <wp:extent cx="659130" cy="38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0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12509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152400</wp:posOffset>
                </wp:positionV>
                <wp:extent cx="65913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2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30810</wp:posOffset>
                </wp:positionV>
                <wp:extent cx="312801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cqua passa lentament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attraverso l’hum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10.3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cqua passa lentament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attraverso l’hum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-3810</wp:posOffset>
                </wp:positionV>
                <wp:extent cx="659130" cy="384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0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85420</wp:posOffset>
                </wp:positionV>
                <wp:extent cx="3122295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ll’humus ci sono pigmenti color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37.5pt;mso-wrap-distance-left:9.05pt;mso-wrap-distance-right:9.05pt;mso-wrap-distance-top:0pt;mso-wrap-distance-bottom:0pt;margin-top:14.6pt;mso-position-vertical-relative:text;margin-left:-5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ll’humus ci sono pigmenti color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22860</wp:posOffset>
                </wp:positionV>
                <wp:extent cx="65913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8pt;mso-position-vertical-relative:text;margin-left:29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9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635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-12700</wp:posOffset>
                </wp:positionV>
                <wp:extent cx="312801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Un suolo ghiaioso è molto perme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-1pt;mso-position-vertical-relative:text;margin-left:-5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Un suolo ghiaioso è molto perme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694690</wp:posOffset>
                </wp:positionV>
                <wp:extent cx="659130" cy="3848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151890</wp:posOffset>
                </wp:positionV>
                <wp:extent cx="659130" cy="3848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0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877570</wp:posOffset>
                </wp:positionV>
                <wp:extent cx="312801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suolo ricco di humus è adatto a qualsiasi colti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69.1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 suolo ricco di humus è adatto a qualsiasi colti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54610</wp:posOffset>
                </wp:positionV>
                <wp:extent cx="659130" cy="4095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2.25pt;mso-wrap-distance-left:9.05pt;mso-wrap-distance-right:9.05pt;mso-wrap-distance-top:0pt;mso-wrap-distance-bottom:0pt;margin-top:4.3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2:00Z</dcterms:modified>
  <cp:revision>14</cp:revision>
  <dc:subject/>
  <dc:title>scheda 2 lab. suolo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