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0.2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11747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25pt;mso-position-vertical-relative:text;margin-left:28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41605</wp:posOffset>
                </wp:positionV>
                <wp:extent cx="285369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er trovare il carbonato di calcio nel suolo abbiamo usato acq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4pt;mso-wrap-distance-left:9.05pt;mso-wrap-distance-right:9.05pt;mso-wrap-distance-top:0pt;mso-wrap-distance-bottom:0pt;margin-top:11.15pt;mso-position-vertical-relative:text;margin-left:-5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er trovare il carbonato di calcio nel suolo abbiamo usato acq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16573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0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035</wp:posOffset>
                </wp:positionH>
                <wp:positionV relativeFrom="paragraph">
                  <wp:posOffset>12382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7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3365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suolo ricco di carbonato è ottimo per gli uliv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65pt;mso-position-vertical-relative:text;margin-left:-5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 suolo ricco di carbonato è ottimo per gli uliv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035</wp:posOffset>
                </wp:positionH>
                <wp:positionV relativeFrom="paragraph">
                  <wp:posOffset>17208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5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40640</wp:posOffset>
                </wp:positionV>
                <wp:extent cx="65913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2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40640</wp:posOffset>
                </wp:positionV>
                <wp:extent cx="2853690" cy="750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bollicine di gas che si sviluppano durante la ricerca del carbonato sono anidride carb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3.2pt;mso-position-vertical-relative:text;margin-left:-5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bollicine di gas che si sviluppano durante la ricerca del carbonato sono anidride carb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8890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2035</wp:posOffset>
                </wp:positionH>
                <wp:positionV relativeFrom="paragraph">
                  <wp:posOffset>4699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7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71120</wp:posOffset>
                </wp:positionV>
                <wp:extent cx="2853690" cy="590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’humus che abbiamo utilizzato contiene carbon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6.5pt;mso-wrap-distance-left:9.05pt;mso-wrap-distance-right:9.05pt;mso-wrap-distance-top:0pt;mso-wrap-distance-bottom:0pt;margin-top:5.6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’humus che abbiamo utilizzato contiene carbon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035</wp:posOffset>
                </wp:positionH>
                <wp:positionV relativeFrom="paragraph">
                  <wp:posOffset>9525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5334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2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’argilla utilizzata non contiene carb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’argilla utilizzata non contiene carb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035</wp:posOffset>
                </wp:positionH>
                <wp:positionV relativeFrom="paragraph">
                  <wp:posOffset>10160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17399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7pt;mso-position-vertical-relative:text;margin-left:282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6591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sabbia di mare utilizzata contiene molto carb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sabbia di mare utilizzata contiene molto carb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2035</wp:posOffset>
                </wp:positionH>
                <wp:positionV relativeFrom="paragraph">
                  <wp:posOffset>177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4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4</cp:revision>
  <dc:subject/>
  <dc:title>scheda 3 lab. suol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