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9804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4775</wp:posOffset>
                </wp:positionV>
                <wp:extent cx="422529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8.3pt;mso-wrap-distance-left:9.05pt;mso-wrap-distance-right:9.05pt;mso-wrap-distance-top:0pt;mso-wrap-distance-bottom:0pt;margin-top:8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265045" cy="69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er  misure l’acidità del  terreno abbiamo usato terre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54.4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er  misure l’acidità del  terreno abbiamo usato terr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8255</wp:posOffset>
                </wp:positionV>
                <wp:extent cx="239649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0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56515</wp:posOffset>
                </wp:positionV>
                <wp:extent cx="239649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i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4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i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128905</wp:posOffset>
                </wp:positionV>
                <wp:extent cx="239649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iltr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0.1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ilt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8425</wp:posOffset>
                </wp:positionV>
                <wp:extent cx="2265045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a soluzione del terreno si ott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4.7pt;mso-wrap-distance-left:9.05pt;mso-wrap-distance-right:9.05pt;mso-wrap-distance-top:0pt;mso-wrap-distance-bottom:0pt;margin-top:7.75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La soluzione del terreno si ott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177165</wp:posOffset>
                </wp:positionV>
                <wp:extent cx="239649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tacci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3.9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tacci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103505</wp:posOffset>
                </wp:positionV>
                <wp:extent cx="239649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romotim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8.1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romotim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45085</wp:posOffset>
                </wp:positionV>
                <wp:extent cx="23050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’indicatore utilizzato per misurare l’acidità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3.55pt;mso-position-vertical-relative:text;margin-left:-23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’indicatore utilizzato per misurare l’acidità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184150</wp:posOffset>
                </wp:positionV>
                <wp:extent cx="239649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ornas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4.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orna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52070</wp:posOffset>
                </wp:positionV>
                <wp:extent cx="239649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1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160</wp:posOffset>
                </wp:positionH>
                <wp:positionV relativeFrom="paragraph">
                  <wp:posOffset>44450</wp:posOffset>
                </wp:positionV>
                <wp:extent cx="2265045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terreno analizzato è risul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4.7pt;mso-wrap-distance-left:9.05pt;mso-wrap-distance-right:9.05pt;mso-wrap-distance-top:0pt;mso-wrap-distance-bottom:0pt;margin-top:3.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terreno analizzato è risul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100330</wp:posOffset>
                </wp:positionV>
                <wp:extent cx="239649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7.9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172720</wp:posOffset>
                </wp:positionV>
                <wp:extent cx="239649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i può camb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3.6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i può camb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265045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L’acidità del terre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0.3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L’acidità del terr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220980</wp:posOffset>
                </wp:positionV>
                <wp:extent cx="2396490" cy="3848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on si può camb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7.4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on si può camb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165</wp:posOffset>
                </wp:positionH>
                <wp:positionV relativeFrom="paragraph">
                  <wp:posOffset>1021080</wp:posOffset>
                </wp:positionV>
                <wp:extent cx="2305050" cy="704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er acidificare un terreno basico bisogna aggiungere del ter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0.4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er acidificare un terreno basico bisogna aggiungere del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906780</wp:posOffset>
                </wp:positionV>
                <wp:extent cx="2396490" cy="3848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ni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71.4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uni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1478280</wp:posOffset>
                </wp:positionV>
                <wp:extent cx="239649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er piante acid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16.4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er piante acid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3:00Z</dcterms:modified>
  <cp:revision>19</cp:revision>
  <dc:subject/>
  <dc:title>scheda 4 lab. suol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