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136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36525</wp:posOffset>
                </wp:positionV>
                <wp:extent cx="276225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 sperimentare la conduzione abbiamo usato il “dilatometro linear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1pt;mso-wrap-distance-left:9.05pt;mso-wrap-distance-right:9.05pt;mso-wrap-distance-top:0pt;mso-wrap-distance-bottom:0pt;margin-top:10.7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er sperimentare la conduzione abbiamo usato il “dilatometro linea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9842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 dilatometro, il metallo che si dilata per primo è il r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 dilatometro, il metallo che si dilata per primo è il r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 dilatometro il metallo che si raffredda per primo è l’allum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 dilatometro il metallo che si raffredda per primo è l’allum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285369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nello di Gravesande si dilata per con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nello di Gravesande si dilata per con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4762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l caldo si “sposta” verso il fred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Il caldo si “sposta” verso il fred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pannello solare sfrutta il calore del sole per scaldare 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pannello solare sfrutta il calore del sole per scaldare 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7:47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3:00Z</dcterms:modified>
  <cp:revision>9</cp:revision>
  <dc:subject/>
  <dc:title>scheda 1 calore el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