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3136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IN ROSSO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IN ROSSO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58115</wp:posOffset>
                </wp:positionV>
                <wp:extent cx="221361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onve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2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onve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45085</wp:posOffset>
                </wp:positionV>
                <wp:extent cx="27622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i metalli, il calore si propaga 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3.5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i metalli, il calore si propaga 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14935</wp:posOffset>
                </wp:positionV>
                <wp:extent cx="221361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ond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0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ond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5016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rraggi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.9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rraggi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6985</wp:posOffset>
                </wp:positionV>
                <wp:extent cx="276225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 raggi solari, nel vuoto, si propagano 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0.5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 raggi solari, nel vuoto, si propagano 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9842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ond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7.7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ond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33655</wp:posOffset>
                </wp:positionV>
                <wp:extent cx="221361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ve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ve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125095</wp:posOffset>
                </wp:positionV>
                <wp:extent cx="2670810" cy="615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i gas e nei liquidi, il calore si propaga 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8.5pt;mso-wrap-distance-left:9.05pt;mso-wrap-distance-right:9.05pt;mso-wrap-distance-top:0pt;mso-wrap-distance-bottom:0pt;margin-top:9.85pt;mso-position-vertical-relative:text;margin-left:-20.8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i gas e nei liquidi, il calore si propaga 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8191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rraggi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rraggi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35890</wp:posOffset>
                </wp:positionV>
                <wp:extent cx="2670810" cy="567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palette del radiometro di Crookes si muovono grazie 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10.7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palette del radiometro di Crookes si muovono grazie a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7780</wp:posOffset>
                </wp:positionV>
                <wp:extent cx="221361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a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4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a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66040</wp:posOffset>
                </wp:positionV>
                <wp:extent cx="2213610" cy="3848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221361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’è il vu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’è il vu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97790</wp:posOffset>
                </wp:positionV>
                <wp:extent cx="2670810" cy="3848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ll’interno del radiom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0.3pt;mso-wrap-distance-left:9.05pt;mso-wrap-distance-right:9.05pt;mso-wrap-distance-top:0pt;mso-wrap-distance-bottom:0pt;margin-top:7.7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ll’interno del radio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162560</wp:posOffset>
                </wp:positionV>
                <wp:extent cx="22136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 sono molecole di 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i sono molecole di 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97790</wp:posOffset>
                </wp:positionV>
                <wp:extent cx="2670810" cy="5676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ella conduzione, le molecole del so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7.7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ella conduzione, le molecole del so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6350</wp:posOffset>
                </wp:positionV>
                <wp:extent cx="2213610" cy="3848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i spost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i spos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463550</wp:posOffset>
                </wp:positionV>
                <wp:extent cx="2213610" cy="3848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vibrano senza spostar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6.5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vibrano senza sposta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06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3:00Z</dcterms:modified>
  <cp:revision>10</cp:revision>
  <dc:subject/>
  <dc:title>scheda 2 calore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