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1365</wp:posOffset>
            </wp:positionH>
            <wp:positionV relativeFrom="paragraph">
              <wp:posOffset>-70866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7810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-6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pannello “fotovoltaico” sfrutta il calore del s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pannello “fotovoltaico” sfrutta il calore del s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l pannello “fotovoltaico” genera elettric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Il pannello “fotovoltaico” genera elettric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pannello “fotovoltaico” a basse temperature non funzi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pannello “fotovoltaico” a basse temperature non funz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6591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 moto convettivo le molecole di gas o di liquido si muov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 moto convettivo le molecole di gas o di liquido si muov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lla macchina a vapore, per generare vapore, l’acqua deve boll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ella macchina a vapore, per generare vapore, l’acqua deve boll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285369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ruota della macchina a vapore rallenta quando il vapore è fatto uscire attraverso il “fischio vapor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ruota della macchina a vapore rallenta quando il vapore è fatto uscire attraverso il “fischio vapo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22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4:00Z</dcterms:modified>
  <cp:revision>10</cp:revision>
  <dc:subject/>
  <dc:title>scheda 3 calore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