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nucleo dell’atomo ci sono gli elett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nucleo dell’atomo ci sono gli elet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75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li elettroni hanno carica neg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Gli elettroni hanno carica neg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lo strofinio la bacchetta si carica negativ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lo strofinio la bacchetta si carica negati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o strofinio il panno di lana si carica negativ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lo strofinio il panno di lana si carica negati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ariche dello stesso segno si attrag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ariche dello stesso segno si attrag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ariche di segno opposto si respin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ariche di segno opposto si respin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2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3</cp:revision>
  <dc:subject/>
  <dc:title>scheda 1 elettricità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