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992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>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 foglioline dell’elettroscopio sono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 foglioline dell’elettroscopio son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no u</w:t>
                            </w:r>
                            <w:r>
                              <w:rPr>
                                <w:sz w:val="28"/>
                              </w:rPr>
                              <w:t>na 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no u</w:t>
                      </w:r>
                      <w:r>
                        <w:rPr>
                          <w:sz w:val="28"/>
                        </w:rPr>
                        <w:t>na 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9842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’elettroscopio verifica se i corp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’elettroscopio verifica se i corp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no privi di 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ono privi di 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762250" cy="615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’induzione, si usa come strumento di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5pt;mso-wrap-distance-left:9.05pt;mso-wrap-distance-right:9.05pt;mso-wrap-distance-top:0pt;mso-wrap-distance-bottom:0pt;margin-top:9.8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’induzione, si usa come strumento di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calam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cala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44450</wp:posOffset>
                </wp:positionV>
                <wp:extent cx="2762250" cy="750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’induzione, avvicinando la bacchetta all’elettroscopio le foglio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3.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’induzione, avvicinando la bacchetta all’elettroscopio le foglioli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 apr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 apr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 chiud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 chiud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19380</wp:posOffset>
                </wp:positionV>
                <wp:extent cx="2670810" cy="8420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ll’induzione, allontanando la bacchetta dall’elettroscopio le foglio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3pt;mso-wrap-distance-left:9.05pt;mso-wrap-distance-right:9.05pt;mso-wrap-distance-top:0pt;mso-wrap-distance-bottom:0pt;margin-top:9.4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ll’induzione, allontanando la bacchetta dall’elettroscopio le foglio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chiud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chiud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i apro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i apro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4927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li elettroni si muovono liber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8.8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li elettroni si muovono liber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gli isol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gli isol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i condu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i cond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2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5</cp:revision>
  <dc:subject/>
  <dc:title>scheda 2 elettricità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