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 contatto bisogna toccare l’elettrosc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 contatto bisogna toccare l’elettrosc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698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lama di metallo si carica con la macchina di Wimshu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0.5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lama di metallo si carica con la macchina di Wimshu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81915</wp:posOffset>
                </wp:positionV>
                <wp:extent cx="2853690" cy="750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ella macchina di Wimshurst le due sferette si caricano negativamente e positivam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6.4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ella macchina di Wimshurst le due sferette si caricano negativamente e positivam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2853690" cy="6591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n la macchina di Wimshurst si prende la sco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12.4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n la macchina di Wimshurst si prende la sco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40970</wp:posOffset>
                </wp:positionV>
                <wp:extent cx="2853690" cy="7505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lla gabbia di Faraday le cariche si distribuiscono all’esterno del condut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1.1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ella gabbia di Faraday le cariche si distribuiscono all’esterno del condu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automobile si comporta come la gabbia di Fara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’automobile si comporta come la gabbia di Fara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17272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6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53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4:00Z</dcterms:modified>
  <cp:revision>10</cp:revision>
  <dc:subject/>
  <dc:title>scheda 3 elettricità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