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32194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circuito in parallelo, se si fulmina una lampadina, si spengono anche le a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1.8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circuito in parallelo, se si fulmina una lampadina, si spengono anche le a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6985</wp:posOffset>
                </wp:positionV>
                <wp:extent cx="321945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circuito in serie, se si fulmina una lampadina, si spengono anche le al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0.5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circuito in serie, se si fulmina una lampadina, si spengono anche le al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81915</wp:posOffset>
                </wp:positionV>
                <wp:extent cx="32194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circuito in parallelo, ogni lampadina è indipendente dalle altr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6.4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circuito in parallelo, ogni lampadina è indipendente dalle altr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321945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circuito in serie, ogni lampadina è dipendente dalle a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12.4pt;mso-position-vertical-relative:text;margin-left:-13.6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circuito in serie, ogni lampadina è dipendente dalle a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32194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a sfera di plasma le scariche generano rumore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2.2pt;mso-position-vertical-relative:text;margin-left:-13.6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a sfera di plasma le scariche generano rumore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11430</wp:posOffset>
                </wp:positionV>
                <wp:extent cx="321945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a sfera di plasma genera intorno a sé un campo di onde che fa accendere il tubo ne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0.9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a sfera di plasma genera intorno a sé un campo di onde che fa accendere il tubo ne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4</cp:revision>
  <dc:subject/>
  <dc:title>scheda 4 elettricità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