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811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 fo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2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 fo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4508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e “sfere di Newton”, urtando tra loro, si scambia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e “sfere di Newton”, urtando tra loro, si scambia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1493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 quantità di m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0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 quantità di m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5016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 xml:space="preserve">oscillerebbero all’infini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0"/>
                        </w:rPr>
                        <w:t xml:space="preserve">oscillerebbero all’infini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698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e “sfere di Newton”, se urtassero tra loro nel vuoto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e “sfere di Newton”, se urtassero tra loro nel vuoto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9842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i fermerebbero comu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7.7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i fermerebbero comu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33655</wp:posOffset>
                </wp:positionV>
                <wp:extent cx="221361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sa  x  velo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sa  x  velo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73355</wp:posOffset>
                </wp:positionV>
                <wp:extent cx="276225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La “quantità di moto” è data dal prodotto 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La “quantità di moto” è data dal prodotto d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8191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ssa  x  accele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.4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ssa  x  accelerazio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44450</wp:posOffset>
                </wp:positionV>
                <wp:extent cx="2670810" cy="750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seguito di un urto si ha trasformazione di “energia meccanica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9.1pt;mso-wrap-distance-left:9.05pt;mso-wrap-distance-right:9.05pt;mso-wrap-distance-top:0pt;mso-wrap-distance-bottom:0pt;margin-top:3.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seguito di un urto si ha trasformazione di “energia meccanica”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7780</wp:posOffset>
                </wp:positionV>
                <wp:extent cx="221361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 “energia termi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4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 “energia term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 “energia eolic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 “energia eolic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11430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gu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gu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670810" cy="750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 tre cilindretti di materiale e peso differenti spostano un volume d’acqu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59.1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 tre cilindretti di materiale e peso differenti spostano un volume d’acqua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6256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ve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2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02870</wp:posOffset>
                </wp:positionV>
                <wp:extent cx="2213610" cy="5676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l peso e dal volume dell’acqua spost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8.1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l peso e dal volume dell’acqua spostat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5676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“spinta di Archimede” dip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“spinta di Archimede” dip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538480</wp:posOffset>
                </wp:positionV>
                <wp:extent cx="2213610" cy="567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lla massa dell’acqua spost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42.4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lla massa dell’acqua spos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5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22</cp:revision>
  <dc:subject/>
  <dc:title>scheda 3 F.M.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