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forza centrifuga si ha quando il corpo è in rotazion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forza centrifuga si ha quando il corpo è in rotazion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750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a forza centrifuga, il vettore che la rappresenta ha il “verso” rivolto  in ba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a forza centrifuga, il vettore che la rappresenta ha il “verso” rivolto  in ba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egolatore di Watt funziona sfruttando la forza centrif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egolatore di Watt funziona sfruttando la forza centrif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terra è schiacciata ai poli per la forza di gra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terra è schiacciata ai poli per la forza di gra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Maggiore è la rotazione, minore è la forza centrifu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Maggiore è la rotazione, minore è la forza centrif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vortice nell’acqua si forma schiacciando le due bottigl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vortice nell’acqua si forma schiacciando le due bottig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6</cp:revision>
  <dc:subject/>
  <dc:title>scheda 4 F.M.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