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91360</wp:posOffset>
            </wp:positionH>
            <wp:positionV relativeFrom="paragraph">
              <wp:posOffset>-8661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79705</wp:posOffset>
                </wp:positionV>
                <wp:extent cx="2213610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t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4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t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58115</wp:posOffset>
                </wp:positionV>
                <wp:extent cx="276225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 ottenere un acido occor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2.4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er ottenere un acido occ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36525</wp:posOffset>
                </wp:positionV>
                <wp:extent cx="221361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on met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0.7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non met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7175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ssidando la 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ossidando la CO</w:t>
                      </w:r>
                      <w:r>
                        <w:rPr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50165</wp:posOffset>
                </wp:positionV>
                <wp:extent cx="2762250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L’acido carbonico si form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3.9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L’acido carbonico si form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120015</wp:posOffset>
                </wp:positionV>
                <wp:extent cx="221361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idratando la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.4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idratando la C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55245</wp:posOffset>
                </wp:positionV>
                <wp:extent cx="221361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24"/>
                              </w:rPr>
                              <w:t>acido cloridrico + bicarbonato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4.3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sz w:val="24"/>
                        </w:rPr>
                        <w:t>acido cloridrico + bicarbonato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33655</wp:posOffset>
                </wp:positionV>
                <wp:extent cx="2762250" cy="567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Per ottenere CO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</w:rPr>
                              <w:t>abbiamo fatto reag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2.65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Per ottenere CO</w:t>
                      </w:r>
                      <w:r>
                        <w:rPr>
                          <w:sz w:val="28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8"/>
                        </w:rPr>
                        <w:t>abbiamo fatto reag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10350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aceto + bicarbon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8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aceto + bicarbon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130810</wp:posOffset>
                </wp:positionV>
                <wp:extent cx="2213610" cy="3200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pegne la fia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2pt;mso-wrap-distance-left:9.05pt;mso-wrap-distance-right:9.05pt;mso-wrap-distance-top:0pt;mso-wrap-distance-bottom:0pt;margin-top:10.3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pegne la fi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165</wp:posOffset>
                </wp:positionH>
                <wp:positionV relativeFrom="paragraph">
                  <wp:posOffset>88900</wp:posOffset>
                </wp:positionV>
                <wp:extent cx="2762250" cy="45593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anidride carbonica è un gas 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5.9pt;mso-wrap-distance-left:9.05pt;mso-wrap-distance-right:9.05pt;mso-wrap-distance-top:0pt;mso-wrap-distance-bottom:0pt;margin-top:7pt;mso-position-vertical-relative:text;margin-left:-23.95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anidride carbonica è un gas ch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87630</wp:posOffset>
                </wp:positionV>
                <wp:extent cx="2213610" cy="3200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limenta il fuo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2pt;mso-wrap-distance-left:9.05pt;mso-wrap-distance-right:9.05pt;mso-wrap-distance-top:0pt;mso-wrap-distance-bottom:0pt;margin-top:6.9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limenta il fu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165</wp:posOffset>
                </wp:positionH>
                <wp:positionV relativeFrom="paragraph">
                  <wp:posOffset>185420</wp:posOffset>
                </wp:positionV>
                <wp:extent cx="2762250" cy="4330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L’anidride carbonica è un g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4.1pt;mso-wrap-distance-left:9.05pt;mso-wrap-distance-right:9.05pt;mso-wrap-distance-top:0pt;mso-wrap-distance-bottom:0pt;margin-top:14.6pt;mso-position-vertical-relative:text;margin-left:-23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L’anidride carbonica è un g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22860</wp:posOffset>
                </wp:positionV>
                <wp:extent cx="221361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esan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.8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esa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71120</wp:posOffset>
                </wp:positionV>
                <wp:extent cx="221361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gg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6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gg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0</wp:posOffset>
                </wp:positionH>
                <wp:positionV relativeFrom="paragraph">
                  <wp:posOffset>119380</wp:posOffset>
                </wp:positionV>
                <wp:extent cx="221361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romotim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.4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romotim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6350</wp:posOffset>
                </wp:positionV>
                <wp:extent cx="2762250" cy="7505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lla preparazione della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abbiamo aggiunto nella beuta l’indic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9.1pt;mso-wrap-distance-left:9.05pt;mso-wrap-distance-right:9.05pt;mso-wrap-distance-top:0pt;mso-wrap-distance-bottom:0pt;margin-top:0.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lla preparazione della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abbiamo aggiunto nella beuta l’indic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4800</wp:posOffset>
                </wp:positionH>
                <wp:positionV relativeFrom="paragraph">
                  <wp:posOffset>167640</wp:posOffset>
                </wp:positionV>
                <wp:extent cx="221361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osso met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3.2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osso me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4160</wp:posOffset>
                </wp:positionH>
                <wp:positionV relativeFrom="paragraph">
                  <wp:posOffset>172720</wp:posOffset>
                </wp:positionV>
                <wp:extent cx="2762250" cy="5676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Per dimostrare che si forma l’acido carbonico abbiamo us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3.6pt;mso-position-vertical-relative:text;margin-left:-20.8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Per dimostrare che si forma l’acido carbonico abbiamo us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4800</wp:posOffset>
                </wp:positionH>
                <wp:positionV relativeFrom="paragraph">
                  <wp:posOffset>-10160</wp:posOffset>
                </wp:positionV>
                <wp:extent cx="2213610" cy="3848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romotim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-0.8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romotim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800</wp:posOffset>
                </wp:positionH>
                <wp:positionV relativeFrom="paragraph">
                  <wp:posOffset>447040</wp:posOffset>
                </wp:positionV>
                <wp:extent cx="2213610" cy="3848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osso met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35.2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rosso me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9:45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7:00Z</dcterms:modified>
  <cp:revision>10</cp:revision>
  <dc:subject/>
  <dc:title>scheda 1 lab. cic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