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770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6.3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7970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4.1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6675</wp:posOffset>
                </wp:positionV>
                <wp:extent cx="2996565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r ottenere un sale occorre far reagire l’ acido e la ba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5.2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r ottenere un sale occorre far reagire l’ acido e la ba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2349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163195</wp:posOffset>
                </wp:positionV>
                <wp:extent cx="2996565" cy="750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drossido di magnesio + acido carbonico formano carbonato di magnes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59.1pt;mso-wrap-distance-left:9.05pt;mso-wrap-distance-right:9.05pt;mso-wrap-distance-top:0pt;mso-wrap-distance-bottom:0pt;margin-top:12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drossido di magnesio + acido carbonico formano carbonato di magnes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71755</wp:posOffset>
                </wp:positionV>
                <wp:extent cx="65913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5524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46685</wp:posOffset>
                </wp:positionV>
                <wp:extent cx="2996565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Idrossido di magnesio + acido cloridrico formano cloruro di so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1.5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Idrossido di magnesio + acido cloridrico formano cloruro di so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103505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130810</wp:posOffset>
                </wp:positionV>
                <wp:extent cx="659130" cy="3848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3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17780</wp:posOffset>
                </wp:positionV>
                <wp:extent cx="2996565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’acido cloridrico ha neutralizzato l’idrossido di magne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.4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’acido cloridrico ha neutralizzato l’idrossido di magne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79070</wp:posOffset>
                </wp:positionV>
                <wp:extent cx="659130" cy="3632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28.6pt;mso-wrap-distance-left:9.05pt;mso-wrap-distance-right:9.05pt;mso-wrap-distance-top:0pt;mso-wrap-distance-bottom:0pt;margin-top:14.1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22860</wp:posOffset>
                </wp:positionV>
                <wp:extent cx="659130" cy="3848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5565</wp:posOffset>
                </wp:positionH>
                <wp:positionV relativeFrom="paragraph">
                  <wp:posOffset>185420</wp:posOffset>
                </wp:positionV>
                <wp:extent cx="2996565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L’acido carbonico ha neutralizzato l’idrossido di magnesi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14.6pt;mso-position-vertical-relative:text;margin-left:-5.9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L’acido carbonico ha neutralizzato l’idrossido di magnesi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6350</wp:posOffset>
                </wp:positionV>
                <wp:extent cx="659130" cy="3848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-15240</wp:posOffset>
                </wp:positionV>
                <wp:extent cx="2996565" cy="5676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Nella reazione di neutralizzazione il bromotimolo diventa gia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-1.2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Nella reazione di neutralizzazione il bromotimolo diventa gi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461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3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7760</wp:posOffset>
                </wp:positionH>
                <wp:positionV relativeFrom="paragraph">
                  <wp:posOffset>102870</wp:posOffset>
                </wp:positionV>
                <wp:extent cx="659130" cy="38481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8.1pt;mso-position-vertical-relative:text;margin-left:288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1280</wp:posOffset>
                </wp:positionH>
                <wp:positionV relativeFrom="paragraph">
                  <wp:posOffset>81280</wp:posOffset>
                </wp:positionV>
                <wp:extent cx="2996565" cy="5676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La reazione tra ammoniaca e acido cloridrico sprigiona gas toss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95pt;height:44.7pt;mso-wrap-distance-left:9.05pt;mso-wrap-distance-right:9.05pt;mso-wrap-distance-top:0pt;mso-wrap-distance-bottom:0pt;margin-top:6.4pt;mso-position-vertical-relative:text;margin-left:-6.4pt;mso-position-horizontal-relative:text">
                <v:fill opacity="0f"/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La reazione tra ammoniaca e acido cloridrico sprigiona gas tos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7760</wp:posOffset>
                </wp:positionH>
                <wp:positionV relativeFrom="paragraph">
                  <wp:posOffset>151130</wp:posOffset>
                </wp:positionV>
                <wp:extent cx="659130" cy="38481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1.9pt;mso-position-vertical-relative:text;margin-left:288.8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0:01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7:00Z</dcterms:modified>
  <cp:revision>8</cp:revision>
  <dc:subject/>
  <dc:title>scheda 4 medie chimica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