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183515</wp:posOffset>
                </wp:positionV>
                <wp:extent cx="27622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l colorante sudan è stato utilizzato per ricerc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4.4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Il colorante sudan è stato utilizzato per ricerc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69215</wp:posOffset>
                </wp:positionV>
                <wp:extent cx="22136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4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11747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ot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2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ro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235</wp:posOffset>
                </wp:positionH>
                <wp:positionV relativeFrom="paragraph">
                  <wp:posOffset>755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drosolu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9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drosolu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99695</wp:posOffset>
                </wp:positionV>
                <wp:extent cx="2762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colorante sudan 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.8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colorante sudan 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1238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posolu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7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posolu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 colorano di 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i colorano di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-82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grassi in presenza di colorante su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-0.6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grassi in presenza di colorante su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3017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on cambiano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0.2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on cambiano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8890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rassi anim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7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rassi ani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113030</wp:posOffset>
                </wp:positionV>
                <wp:extent cx="27622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brodo di carne conti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8.9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brodo di carne contie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13716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li anim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li ani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185420</wp:posOffset>
                </wp:positionV>
                <wp:extent cx="2213610" cy="2933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ntiene gra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6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ontiene gra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5080</wp:posOffset>
                </wp:positionV>
                <wp:extent cx="276225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latte screm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0.4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latte screm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2921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on contiene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3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on contiene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101600</wp:posOffset>
                </wp:positionV>
                <wp:extent cx="2762250" cy="567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la provetta insieme all’olio vegetale c’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8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la provetta insieme all’olio vegetale c’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-12700</wp:posOffset>
                </wp:positionV>
                <wp:extent cx="2213610" cy="384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1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3556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ip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ip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541020</wp:posOffset>
                </wp:positionV>
                <wp:extent cx="2762250" cy="56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grassi di buona qualità sono di orig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42.6pt;mso-position-vertical-relative:text;margin-left:-23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grassi di buona qualità sono di orig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312420</wp:posOffset>
                </wp:positionV>
                <wp:extent cx="2213610" cy="3848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4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n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883920</wp:posOffset>
                </wp:positionV>
                <wp:extent cx="2213610" cy="3848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ge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9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ege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9</cp:revision>
  <dc:subject/>
  <dc:title>scheda 5 lab. medie chimica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