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360</wp:posOffset>
                </wp:positionH>
                <wp:positionV relativeFrom="paragraph">
                  <wp:posOffset>158115</wp:posOffset>
                </wp:positionV>
                <wp:extent cx="230505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elettroscopio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2.4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elettroscopio</w:t>
                      </w:r>
                    </w:p>
                    <w:p>
                      <w:pPr>
                        <w:pStyle w:val="Corpodeltesto3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3652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Nell’induzione, si usa come strumento di ver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0.75pt;mso-position-vertical-relative:text;margin-left:-20.8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Nell’induzione, si usa come strumento di ver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360</wp:posOffset>
                </wp:positionH>
                <wp:positionV relativeFrom="paragraph">
                  <wp:posOffset>1905</wp:posOffset>
                </wp:positionV>
                <wp:extent cx="230505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’oscilloscop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0.1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’oscilloscop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360</wp:posOffset>
                </wp:positionH>
                <wp:positionV relativeFrom="paragraph">
                  <wp:posOffset>50165</wp:posOffset>
                </wp:positionV>
                <wp:extent cx="230505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 apri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3.9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 apri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120015</wp:posOffset>
                </wp:positionV>
                <wp:extent cx="2762250" cy="750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l’induzione, avvicinando la bacchetta all’elettroscopio, le foglioline sono indott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9.1pt;mso-wrap-distance-left:9.05pt;mso-wrap-distance-right:9.05pt;mso-wrap-distance-top:0pt;mso-wrap-distance-bottom:0pt;margin-top:9.45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l’induzione, avvicinando la bacchetta all’elettroscopio, le foglioline sono indotte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3360</wp:posOffset>
                </wp:positionH>
                <wp:positionV relativeFrom="paragraph">
                  <wp:posOffset>98425</wp:posOffset>
                </wp:positionV>
                <wp:extent cx="230505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 chiude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7.75pt;mso-position-vertical-relative:text;margin-left:216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 chiude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30505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atta l’elettrosco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2.6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atta l’elettrosc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125095</wp:posOffset>
                </wp:positionV>
                <wp:extent cx="2762250" cy="615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ell’induzione, la bacchetta di plast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5pt;mso-wrap-distance-left:9.05pt;mso-wrap-distance-right:9.05pt;mso-wrap-distance-top:0pt;mso-wrap-distance-bottom:0pt;margin-top:9.85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ell’induzione, la bacchetta di plas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360</wp:posOffset>
                </wp:positionH>
                <wp:positionV relativeFrom="paragraph">
                  <wp:posOffset>81915</wp:posOffset>
                </wp:positionV>
                <wp:extent cx="230505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n contatta l’elettroscop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6.4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n contatta l’elettroscopi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360</wp:posOffset>
                </wp:positionH>
                <wp:positionV relativeFrom="paragraph">
                  <wp:posOffset>66040</wp:posOffset>
                </wp:positionV>
                <wp:extent cx="2305050" cy="5410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ra asta metallica e foglioline d’oro dell’elettrosco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2.6pt;mso-wrap-distance-left:9.05pt;mso-wrap-distance-right:9.05pt;mso-wrap-distance-top:0pt;mso-wrap-distance-bottom:0pt;margin-top:5.2pt;mso-position-vertical-relative:text;margin-left:216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ra asta metallica e foglioline d’oro dell’elettrosc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35890</wp:posOffset>
                </wp:positionV>
                <wp:extent cx="2762250" cy="567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ell’induzione si ha spostamento di elettr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0.7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ell’induzione si ha spostamento di elettr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3360</wp:posOffset>
                </wp:positionH>
                <wp:positionV relativeFrom="paragraph">
                  <wp:posOffset>66040</wp:posOffset>
                </wp:positionV>
                <wp:extent cx="2305050" cy="5029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ra asta metallica dell’elettroscopio e bacchetta di p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.6pt;mso-wrap-distance-left:9.05pt;mso-wrap-distance-right:9.05pt;mso-wrap-distance-top:0pt;mso-wrap-distance-bottom:0pt;margin-top:5.2pt;mso-position-vertical-relative:text;margin-left:216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ra asta metallica dell’elettroscopio e bacchetta di p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3360</wp:posOffset>
                </wp:positionH>
                <wp:positionV relativeFrom="paragraph">
                  <wp:posOffset>114300</wp:posOffset>
                </wp:positionV>
                <wp:extent cx="230505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hanno car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hanno car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670810" cy="4762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’elettroscopio verifica se i cor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’elettroscopio verifica se i cor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3360</wp:posOffset>
                </wp:positionH>
                <wp:positionV relativeFrom="paragraph">
                  <wp:posOffset>162560</wp:posOffset>
                </wp:positionV>
                <wp:extent cx="230505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no ener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2.8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no energi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670810" cy="4927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li elettroni si muovono liber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8.8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li elettroni si muovono liber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3360</wp:posOffset>
                </wp:positionH>
                <wp:positionV relativeFrom="paragraph">
                  <wp:posOffset>6350</wp:posOffset>
                </wp:positionV>
                <wp:extent cx="2305050" cy="3848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egli isol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0.5pt;mso-position-vertical-relative:text;margin-left:216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egli isol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3360</wp:posOffset>
                </wp:positionH>
                <wp:positionV relativeFrom="paragraph">
                  <wp:posOffset>463550</wp:posOffset>
                </wp:positionV>
                <wp:extent cx="2305050" cy="3848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ei condut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36.5pt;mso-position-vertical-relative:text;margin-left:216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ei condut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7:54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9:00Z</dcterms:modified>
  <cp:revision>19</cp:revision>
  <dc:subject/>
  <dc:title>scheda 2 lab. elettr. (1)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