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23495</wp:posOffset>
                </wp:positionV>
                <wp:extent cx="32194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 circuito in parallelo, se si fulmina una lampadina, si spengono anche le al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7pt;mso-wrap-distance-left:9.05pt;mso-wrap-distance-right:9.05pt;mso-wrap-distance-top:0pt;mso-wrap-distance-bottom:0pt;margin-top:1.85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 circuito in parallelo, se si fulmina una lampadina, si spengono anche le al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6985</wp:posOffset>
                </wp:positionV>
                <wp:extent cx="3219450" cy="659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 circuito in serie, se si fulmina una lampadina, si spengono anche le al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1.9pt;mso-wrap-distance-left:9.05pt;mso-wrap-distance-right:9.05pt;mso-wrap-distance-top:0pt;mso-wrap-distance-bottom:0pt;margin-top:0.55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l circuito in serie, se si fulmina una lampadina, si spengono anche le al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81915</wp:posOffset>
                </wp:positionV>
                <wp:extent cx="321945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 circuito in parallelo, ogni lampadina è indipendente dalle altr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7pt;mso-wrap-distance-left:9.05pt;mso-wrap-distance-right:9.05pt;mso-wrap-distance-top:0pt;mso-wrap-distance-bottom:0pt;margin-top:6.45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l circuito in parallelo, ogni lampadina è indipendente dalle altr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720</wp:posOffset>
                </wp:positionH>
                <wp:positionV relativeFrom="paragraph">
                  <wp:posOffset>157480</wp:posOffset>
                </wp:positionV>
                <wp:extent cx="3219450" cy="6591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 circuito in serie, ogni lampadina è dipendente dalle al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1.9pt;mso-wrap-distance-left:9.05pt;mso-wrap-distance-right:9.05pt;mso-wrap-distance-top:0pt;mso-wrap-distance-bottom:0pt;margin-top:12.4pt;mso-position-vertical-relative:text;margin-left:-13.6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 circuito in serie, ogni lampadina è dipendente dalle al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27940</wp:posOffset>
                </wp:positionV>
                <wp:extent cx="321945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lla sfera di plasma le scariche generano rumore ud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7pt;mso-wrap-distance-left:9.05pt;mso-wrap-distance-right:9.05pt;mso-wrap-distance-top:0pt;mso-wrap-distance-bottom:0pt;margin-top:2.2pt;mso-position-vertical-relative:text;margin-left:-13.6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ella sfera di plasma le scariche generano rumore ud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720</wp:posOffset>
                </wp:positionH>
                <wp:positionV relativeFrom="paragraph">
                  <wp:posOffset>11430</wp:posOffset>
                </wp:positionV>
                <wp:extent cx="3219450" cy="750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a sfera di plasma genera intorno a sé un campo di onde che fa accendere il tubo ne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9.1pt;mso-wrap-distance-left:9.05pt;mso-wrap-distance-right:9.05pt;mso-wrap-distance-top:0pt;mso-wrap-distance-bottom:0pt;margin-top:0.9pt;mso-position-vertical-relative:text;margin-left:-13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a sfera di plasma genera intorno a sé un campo di onde che fa accendere il tubo ne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16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9:00Z</dcterms:modified>
  <cp:revision>7</cp:revision>
  <dc:subject/>
  <dc:title>scheda 4 lab.elettr.(1)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