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56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nucleo dell’atomo ci sono gli elett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nucleo dell’atomo ci sono gli elet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o strofinio la bacchetta si carica negativ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o strofinio la bacchetta si carica negativ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285369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lo strofinio il panno di lana si carica positivamente perché c’è spostamento di protoni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6.4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lo strofinio il panno di lana si carica positivamente perché c’è spostamento di protoni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40"/>
                              </w:rPr>
                            </w:pPr>
                            <w:r>
                              <w:rPr/>
                              <w:t>La bacchetta carica induce polarizzazione nelle molecole della ca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40"/>
                        </w:rPr>
                      </w:pPr>
                      <w:r>
                        <w:rPr/>
                        <w:t>La bacchetta carica induce polarizzazione nelle molecole della cart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Polarizzare” una molecola vuol dire creare due poli disti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Polarizzare” una molecola vuol dire creare due poli distint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ariche di segno opposto si resping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ariche di segno opposto si resping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5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11</cp:revision>
  <dc:subject/>
  <dc:title>scheda 2 lab.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