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58115</wp:posOffset>
                </wp:positionV>
                <wp:extent cx="23050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elettroscopio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elettroscopio</w:t>
                      </w:r>
                    </w:p>
                    <w:p>
                      <w:pPr>
                        <w:pStyle w:val="Corpodeltesto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Nell’induzione, si usa come strumento di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Nell’induzione, si usa come strumento di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905</wp:posOffset>
                </wp:positionV>
                <wp:extent cx="23050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oscilloscop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0.1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oscilloscop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50165</wp:posOffset>
                </wp:positionV>
                <wp:extent cx="230505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 apri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.9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 apri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20015</wp:posOffset>
                </wp:positionV>
                <wp:extent cx="2762250" cy="750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’induzione, avvicinando la bacchetta all’elettroscopio, le foglioline sono indott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9.4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’induzione, avvicinando la bacchetta all’elettroscopio, le foglioline sono indott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360</wp:posOffset>
                </wp:positionH>
                <wp:positionV relativeFrom="paragraph">
                  <wp:posOffset>9842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 chiude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.75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 chiud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3050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atta 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.6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atta 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762250" cy="615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ell’induzione, la bacchetta di plas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5pt;mso-wrap-distance-left:9.05pt;mso-wrap-distance-right:9.05pt;mso-wrap-distance-top:0pt;mso-wrap-distance-bottom:0pt;margin-top:9.8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ell’induzione, la bacchetta di plas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81915</wp:posOffset>
                </wp:positionV>
                <wp:extent cx="230505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contatta l’elettroscop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6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 contatta l’elettroscop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66040</wp:posOffset>
                </wp:positionV>
                <wp:extent cx="2305050" cy="541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ra asta metallica e foglioline d’oro del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6pt;mso-wrap-distance-left:9.05pt;mso-wrap-distance-right:9.05pt;mso-wrap-distance-top:0pt;mso-wrap-distance-bottom:0pt;margin-top:5.2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ra asta metallica e foglioline d’oro del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ll’induzione si ha spostamento di elettr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ll’induzione si ha spostamento di elettr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66040</wp:posOffset>
                </wp:positionV>
                <wp:extent cx="2305050" cy="502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ra asta metallica dell’elettroscopio e bacchetta di p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6pt;mso-wrap-distance-left:9.05pt;mso-wrap-distance-right:9.05pt;mso-wrap-distance-top:0pt;mso-wrap-distance-bottom:0pt;margin-top:5.2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ra asta metallica dell’elettroscopio e bacchetta di p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114300</wp:posOffset>
                </wp:positionV>
                <wp:extent cx="230505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hanno car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hanno car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’elettroscopio verifica se i cor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7.5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’elettroscopio verifica se i co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360</wp:posOffset>
                </wp:positionH>
                <wp:positionV relativeFrom="paragraph">
                  <wp:posOffset>162560</wp:posOffset>
                </wp:positionV>
                <wp:extent cx="230505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anno 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anno energ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4927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li elettroni si muovono liber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8.8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li elettroni si muovono liber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6350</wp:posOffset>
                </wp:positionV>
                <wp:extent cx="2305050" cy="384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gli isol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0.5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gli isol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360</wp:posOffset>
                </wp:positionH>
                <wp:positionV relativeFrom="paragraph">
                  <wp:posOffset>463550</wp:posOffset>
                </wp:positionV>
                <wp:extent cx="2305050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i condu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6.5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i cond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5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18</cp:revision>
  <dc:subject/>
  <dc:title>scheda 1 lab.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