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913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23495</wp:posOffset>
                </wp:positionV>
                <wp:extent cx="32194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el “quadro scintillante” le scariche si formano grazie alla elevata corr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7pt;mso-wrap-distance-left:9.05pt;mso-wrap-distance-right:9.05pt;mso-wrap-distance-top:0pt;mso-wrap-distance-bottom:0pt;margin-top:1.85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el “quadro scintillante” le scariche si formano grazie alla elevata corr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6985</wp:posOffset>
                </wp:positionV>
                <wp:extent cx="321945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bottiglia di Tesla è il primo esempio di  condensatore  della 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7pt;mso-wrap-distance-left:9.05pt;mso-wrap-distance-right:9.05pt;mso-wrap-distance-top:0pt;mso-wrap-distance-bottom:0pt;margin-top:0.55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bottiglia di Tesla è il primo esempio di  condensatore  della s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81915</wp:posOffset>
                </wp:positionV>
                <wp:extent cx="3219450" cy="750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n l’esperienza di Öersted si dimostra la formazione di campo magnetico dovuta al movimento delle cariche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9.1pt;mso-wrap-distance-left:9.05pt;mso-wrap-distance-right:9.05pt;mso-wrap-distance-top:0pt;mso-wrap-distance-bottom:0pt;margin-top:6.45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n l’esperienza di Öersted si dimostra la formazione di campo magnetico dovuta al movimento delle cariche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720</wp:posOffset>
                </wp:positionH>
                <wp:positionV relativeFrom="paragraph">
                  <wp:posOffset>157480</wp:posOffset>
                </wp:positionV>
                <wp:extent cx="3219450" cy="7505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A tensione costante, l’ago magnetico viene maggiormente deviato applicando  una corrente più 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9.1pt;mso-wrap-distance-left:9.05pt;mso-wrap-distance-right:9.05pt;mso-wrap-distance-top:0pt;mso-wrap-distance-bottom:0pt;margin-top:12.4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A tensione costante, l’ago magnetico viene maggiormente deviato applicando  una corrente più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720</wp:posOffset>
                </wp:positionH>
                <wp:positionV relativeFrom="paragraph">
                  <wp:posOffset>27940</wp:posOffset>
                </wp:positionV>
                <wp:extent cx="3219450" cy="6591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n c’è alcuna relazione tra campo elettrico e campo magne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1.9pt;mso-wrap-distance-left:9.05pt;mso-wrap-distance-right:9.05pt;mso-wrap-distance-top:0pt;mso-wrap-distance-bottom:0pt;margin-top:2.2pt;mso-position-vertical-relative:text;margin-left:-13.6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n c’è alcuna relazione tra campo elettrico e campo magne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11430</wp:posOffset>
                </wp:positionV>
                <wp:extent cx="3219450" cy="750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Una carica in moto genera un campo magnetico; un campo magnetico variabile genera un campo elettr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9.1pt;mso-wrap-distance-left:9.05pt;mso-wrap-distance-right:9.05pt;mso-wrap-distance-top:0pt;mso-wrap-distance-bottom:0pt;margin-top:0.9pt;mso-position-vertical-relative:text;margin-left:-13.6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Una carica in moto genera un campo magnetico; un campo magnetico variabile genera un campo elettr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0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9:00Z</dcterms:modified>
  <cp:revision>25</cp:revision>
  <dc:subject/>
  <dc:title>scheda 2 lab.ci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