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59385</wp:posOffset>
                </wp:positionV>
                <wp:extent cx="2242185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elettro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4.7pt;mso-wrap-distance-left:9.05pt;mso-wrap-distance-right:9.05pt;mso-wrap-distance-top:0pt;mso-wrap-distance-bottom:0pt;margin-top:12.5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elettro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“dividere” l’acqua occ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“dividere” l’acqua occ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2242185" cy="3187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’elettrostimo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5.1pt;mso-wrap-distance-left:9.05pt;mso-wrap-distance-right:9.05pt;mso-wrap-distance-top:0pt;mso-wrap-distance-bottom:0pt;margin-top:1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’elettrostimo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42185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annello fotovolta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annello fotovolta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Nella “cella a combustibile” l’elettrolisi si ottiene mediante il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Nella “cella a combustibile” l’elettrolisi si ottiene mediante i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42185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annello ad 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annello ad 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42185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radiazione della lu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radiazione della lu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pannello “fotovoltaico” funziona c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pannello “fotovoltaico” funziona c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03505</wp:posOffset>
                </wp:positionV>
                <wp:extent cx="2242185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ca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8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ca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42185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778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le centrali “idroelettriche” si sfrutta l’energ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4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le centrali “idroelettriche” si sfrutta l’energi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42185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l v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l 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114300</wp:posOffset>
                </wp:positionV>
                <wp:extent cx="2762250" cy="567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elle centrali “eoliche” si sfrutta  l’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9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elle centrali “eoliche” si sfrutta  l’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</wp:posOffset>
                </wp:positionV>
                <wp:extent cx="2242185" cy="2933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l v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23.1pt;mso-wrap-distance-left:9.05pt;mso-wrap-distance-right:9.05pt;mso-wrap-distance-top:0pt;mso-wrap-distance-bottom:0pt;margin-top:1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l v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0</wp:posOffset>
                </wp:positionV>
                <wp:extent cx="2242185" cy="384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dell’acqu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14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dell’acqu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2242185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l vap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9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el vap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elle centrali “termoelettriche” si sfrutta l’azione della press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elle centrali “termoelettriche” si sfrutta l’azione della pre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167640</wp:posOffset>
                </wp:positionV>
                <wp:extent cx="2242185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30.3pt;mso-wrap-distance-left:9.05pt;mso-wrap-distance-right:9.05pt;mso-wrap-distance-top:0pt;mso-wrap-distance-bottom:0pt;margin-top:13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173990</wp:posOffset>
                </wp:positionV>
                <wp:extent cx="2213610" cy="384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l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7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l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-10160</wp:posOffset>
                </wp:positionV>
                <wp:extent cx="2762250" cy="75057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tipo di turbina idroelettrica “Pelton” è usato per salti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-0.8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tipo di turbina idroelettrica “Pelton” è usato per salti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42672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as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3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a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19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0:00Z</dcterms:modified>
  <cp:revision>13</cp:revision>
  <dc:subject/>
  <dc:title>scheda 1 lab. en.pul.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