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8485</wp:posOffset>
            </wp:positionH>
            <wp:positionV relativeFrom="paragraph">
              <wp:posOffset>-70866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58115</wp:posOffset>
                </wp:positionV>
                <wp:extent cx="285369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ercezione del movimento di un oggetto prevale su quella del colore e della forma dell’og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percezione del movimento di un oggetto prevale su quella del colore e della forma dell’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5811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.4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90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4160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campo visivo coincide con la messa a fuo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campo visivo coincide con la messa a fuo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8986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5095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03505</wp:posOffset>
                </wp:positionV>
                <wp:extent cx="285369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uono è “vibrazio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8.1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suono è “vibrazio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73355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87630</wp:posOffset>
                </wp:positionV>
                <wp:extent cx="2853690" cy="750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superficie dell’acqua forma delle onde grazie alla vibrazione dei “rebbi” del diap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6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superficie dell’acqua forma delle onde grazie alla vibrazione dei “rebbi” del diap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-3810</wp:posOffset>
                </wp:positionV>
                <wp:extent cx="65913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0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44450</wp:posOffset>
                </wp:positionV>
                <wp:extent cx="659130" cy="363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3.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6256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La cassa di risonanza del diapason amplifica il suo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La cassa di risonanza del diapason amplifica il suo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635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3302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“suono” del diapason non posso tocca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“suono” del diapason non posso toc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0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7</cp:revision>
  <dc:subject/>
  <dc:title>scheda 1 lab. sensi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