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770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4775</wp:posOffset>
                </wp:positionV>
                <wp:extent cx="422529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72.5pt;mso-wrap-distance-left:9.05pt;mso-wrap-distance-right:9.05pt;mso-wrap-distance-top:0pt;mso-wrap-distance-bottom:0pt;margin-top:8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158115</wp:posOffset>
                </wp:positionV>
                <wp:extent cx="2082165" cy="410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ntiene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2.3pt;mso-wrap-distance-left:9.05pt;mso-wrap-distance-right:9.05pt;mso-wrap-distance-top:0pt;mso-wrap-distance-bottom:0pt;margin-top:12.4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ntiene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23495</wp:posOffset>
                </wp:positionV>
                <wp:extent cx="18478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suolo analizz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.85pt;mso-position-vertical-relative:text;margin-left:-14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suolo analizz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45085</wp:posOffset>
                </wp:positionV>
                <wp:extent cx="2082165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on contiene 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3.5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on contiene 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163195</wp:posOffset>
                </wp:positionV>
                <wp:extent cx="2082165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contiene 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12.8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contiene 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865</wp:posOffset>
                </wp:positionH>
                <wp:positionV relativeFrom="paragraph">
                  <wp:posOffset>177165</wp:posOffset>
                </wp:positionV>
                <wp:extent cx="1847850" cy="397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suolo analizz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3pt;mso-wrap-distance-left:9.05pt;mso-wrap-distance-right:9.05pt;mso-wrap-distance-top:0pt;mso-wrap-distance-bottom:0pt;margin-top:13.9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suolo ana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1920</wp:posOffset>
                </wp:positionH>
                <wp:positionV relativeFrom="paragraph">
                  <wp:posOffset>55245</wp:posOffset>
                </wp:positionV>
                <wp:extent cx="2082165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n contiene 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4.35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on contiene 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60960</wp:posOffset>
                </wp:positionV>
                <wp:extent cx="207645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schel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4.8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schel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865</wp:posOffset>
                </wp:positionH>
                <wp:positionV relativeFrom="paragraph">
                  <wp:posOffset>39370</wp:posOffset>
                </wp:positionV>
                <wp:extent cx="1864995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parte grossolana del suolo si chi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44.7pt;mso-wrap-distance-left:9.05pt;mso-wrap-distance-right:9.05pt;mso-wrap-distance-top:0pt;mso-wrap-distance-bottom:0pt;margin-top:3.1pt;mso-position-vertical-relative:text;margin-left:-14.9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parte grossolana del suolo si chi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-3810</wp:posOffset>
                </wp:positionV>
                <wp:extent cx="207645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terra f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-0.3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terra f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865</wp:posOffset>
                </wp:positionH>
                <wp:positionV relativeFrom="paragraph">
                  <wp:posOffset>22860</wp:posOffset>
                </wp:positionV>
                <wp:extent cx="1864995" cy="7505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ottenere la terra fine del suolo occo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59.1pt;mso-wrap-distance-left:9.05pt;mso-wrap-distance-right:9.05pt;mso-wrap-distance-top:0pt;mso-wrap-distance-bottom:0pt;margin-top:1.8pt;mso-position-vertical-relative:text;margin-left:-14.95pt;mso-position-horizontal-relative:text">
                <v:textbox>
                  <w:txbxContent>
                    <w:p>
                      <w:pPr>
                        <w:pStyle w:val="Heading8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ottenere la terra fine del suolo occo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22860</wp:posOffset>
                </wp:positionV>
                <wp:extent cx="2082165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tacciare il s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1.8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tacciare il 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71120</wp:posOffset>
                </wp:positionV>
                <wp:extent cx="2082165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iltrare il s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5.6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iltrare il 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189230</wp:posOffset>
                </wp:positionV>
                <wp:extent cx="1847850" cy="7505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parte organica del suolo decomposta si chi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14.9pt;mso-position-vertical-relative:text;margin-left:-14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parte organica del suolo decomposta si chi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635</wp:posOffset>
                </wp:positionH>
                <wp:positionV relativeFrom="paragraph">
                  <wp:posOffset>189230</wp:posOffset>
                </wp:positionV>
                <wp:extent cx="2076450" cy="3848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hu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14.9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hu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635</wp:posOffset>
                </wp:positionH>
                <wp:positionV relativeFrom="paragraph">
                  <wp:posOffset>646430</wp:posOffset>
                </wp:positionV>
                <wp:extent cx="2076450" cy="3848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arg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0.3pt;mso-wrap-distance-left:9.05pt;mso-wrap-distance-right:9.05pt;mso-wrap-distance-top:0pt;mso-wrap-distance-bottom:0pt;margin-top:50.9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arg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9865</wp:posOffset>
                </wp:positionH>
                <wp:positionV relativeFrom="paragraph">
                  <wp:posOffset>1652270</wp:posOffset>
                </wp:positionV>
                <wp:extent cx="1864995" cy="7505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/>
                              <w:t>Le sostanze organiche rappresentano 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59.1pt;mso-wrap-distance-left:9.05pt;mso-wrap-distance-right:9.05pt;mso-wrap-distance-top:0pt;mso-wrap-distance-bottom:0pt;margin-top:130.1pt;mso-position-vertical-relative:text;margin-left:-14.95pt;mso-position-horizontal-relative:text">
                <v:textbox>
                  <w:txbxContent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/>
                        <w:t>Le sostanze organiche rappresentano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920</wp:posOffset>
                </wp:positionH>
                <wp:positionV relativeFrom="paragraph">
                  <wp:posOffset>1469390</wp:posOffset>
                </wp:positionV>
                <wp:extent cx="2082165" cy="384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5% del s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115.7pt;mso-position-vertical-relative:text;margin-left:209.6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5% del 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2018030</wp:posOffset>
                </wp:positionV>
                <wp:extent cx="2082165" cy="3848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% del su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30.3pt;mso-wrap-distance-left:9.05pt;mso-wrap-distance-right:9.05pt;mso-wrap-distance-top:0pt;mso-wrap-distance-bottom:0pt;margin-top:158.9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5% del su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4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2:00Z</dcterms:modified>
  <cp:revision>24</cp:revision>
  <dc:subject/>
  <dc:title>scheda 1 lab. suol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