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7518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0.2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6525</wp:posOffset>
                </wp:positionV>
                <wp:extent cx="285369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er la ricerca del carbonato di calcio abbiamo usato un aci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10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er la ricerca del carbonato di calcio abbiamo usato un aci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33655</wp:posOffset>
                </wp:positionV>
                <wp:extent cx="2853690" cy="723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formula del carbonato di calcio è Ca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7pt;mso-wrap-distance-left:9.05pt;mso-wrap-distance-right:9.05pt;mso-wrap-distance-top:0pt;mso-wrap-distance-bottom:0pt;margin-top:2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formula del carbonato di calcio è Ca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2853690" cy="819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gas sviluppatosi durante la ricerca del carbonato è anidride carb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4.5pt;mso-wrap-distance-left:9.05pt;mso-wrap-distance-right:9.05pt;mso-wrap-distance-top:0pt;mso-wrap-distance-bottom:0pt;margin-top:3.2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gas sviluppatosi durante la ricerca del carbonato è anidride carb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’humus utilizzato contiene carbon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 xml:space="preserve">L’humus utilizzato contiene carbon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335</wp:posOffset>
                </wp:positionH>
                <wp:positionV relativeFrom="paragraph">
                  <wp:posOffset>16764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6400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/>
                              <w:rPr/>
                            </w:pPr>
                            <w:r>
                              <w:rPr/>
                              <w:t>L’argilla utilizzata non contiene carb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0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spacing w:lineRule="auto" w:line="360"/>
                        <w:rPr/>
                      </w:pPr>
                      <w:r>
                        <w:rPr/>
                        <w:t>L’argilla utilizzata non contiene carb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1143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6335</wp:posOffset>
                </wp:positionH>
                <wp:positionV relativeFrom="paragraph">
                  <wp:posOffset>8382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6pt;mso-position-vertical-relative:text;margin-left:291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-635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sabbia di mare utilizzata contiene carb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-0.5pt;mso-position-vertical-relative:text;margin-left:-5.9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sabbia di mare utilizzata contiene carb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335</wp:posOffset>
                </wp:positionH>
                <wp:positionV relativeFrom="paragraph">
                  <wp:posOffset>4191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3pt;mso-position-vertical-relative:text;margin-left:291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2:00Z</dcterms:modified>
  <cp:revision>20</cp:revision>
  <dc:subject/>
  <dc:title>scheda 3 lab. suo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